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考生疫情防控承诺书</w:t>
      </w:r>
    </w:p>
    <w:p>
      <w:pPr>
        <w:pStyle w:val="TextBody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本人已认真阅读《考生疫情防控须知》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知悉告知的所有事项和防疫要求。在此郑重承诺：本人提交和现场出示的所有防疫材料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考生签名： 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备注：请确认参加面试的考生，填写此承诺书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（星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下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: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前将《承诺书》扫描版文件或照片发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汕头市人民政府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邮箱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stszfb202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@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com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ind w:left="528" w:hanging="0"/>
    </w:pPr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2:00Z</dcterms:created>
  <dc:creator>user</dc:creator>
  <dc:description/>
  <dc:language>en-US</dc:language>
  <cp:lastModifiedBy>user</cp:lastModifiedBy>
  <dcterms:modified xsi:type="dcterms:W3CDTF">2021-11-16T17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