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2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确认参加考试及履行考试事项考生承诺书</w:t>
      </w:r>
    </w:p>
    <w:p>
      <w:pPr>
        <w:pStyle w:val="Normal"/>
        <w:spacing w:lineRule="exact" w:line="540" w:before="156" w:after="0"/>
        <w:ind w:firstLine="600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身份证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报考岗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（请依据面试公告填写岗位名称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联系电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人已认真阅读考试公告和考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面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须知中各事项，现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人确认参加本次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人同意接受考试公告和考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面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须知中对考生的有关事项要求，并严格按照上述要求执行，否则愿承担违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456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w w:val="9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考生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时    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/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备注：请确认参加面试的考生，填写此承诺书并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（星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下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: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前将《承诺书》扫描版文件或照片发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汕头市人民政府办公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邮箱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stszfb202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@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6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.com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w w:val="9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21:00Z</dcterms:created>
  <dc:creator>user</dc:creator>
  <dc:description/>
  <dc:language>en-US</dc:language>
  <cp:lastModifiedBy>user</cp:lastModifiedBy>
  <dcterms:modified xsi:type="dcterms:W3CDTF">2021-11-16T17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