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Contents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对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《汕头市节约用水奖励办法（试行）》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44"/>
          <w:szCs w:val="44"/>
          <w:lang w:val="en-US" w:eastAsia="zh-CN"/>
        </w:rPr>
        <w:t>的政策解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《汕头市城市节水专项资金管理办法（试行）》</w:t>
      </w:r>
      <w:bookmarkStart w:id="0" w:name="doc_mark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汕市财农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06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下简称《试行办法》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文件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到期，结合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来的节水专项资金管理情况和存在问题，须对《汕头市城市节水专项资金管理办法（试行）》重新修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成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汕头市城市节水专项资金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下简称《修订办法》）规范性文件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文件修订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内容和条款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解读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如下：</w:t>
      </w:r>
    </w:p>
    <w:p>
      <w:pPr>
        <w:pStyle w:val="Style16"/>
        <w:widowControl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在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，将第一、二条依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汕头市创建国家节水型城市实施方案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修改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汕头市节约用水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；将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水资金的管理和使用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依规、公正公开，突出重点、科学分配，注重绩效、规范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修改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水资金的管理和使用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筹规划、合理配置、分类指导、综合利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增加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地应创新城市节水资金的投入和使用方式，建立政府引导、市场调节、公众参与机制，放大财政资金使用效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理由：市政府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汕头市节约用水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按照新的政策依据进行修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资金分配及拨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，对部门的职责分工进行修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由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表述过于冗杂，财政与部门、市级与区县的职责分工在《汕头市人民政府关于印发汕头市市级财政专项资金管理办法（试行）的通知》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责分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有详细表述，此章节参考近期上级出台的资金管理办法的表述进行修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试行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使用范围和补助原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拨付及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整合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修订办法》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使用及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在第六条增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节水资金不得用于单位基本支出、修建楼堂馆所、偿还债务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它与节水无关的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由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表述过于冗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拨付及管理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汕头市人民政府关于印发汕头市市级财政专项资金管理办法（试行）的通知》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执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已有详细表述，此章节参考近期上级出台的资金管理办法的表述进行修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将《试行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与审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删除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由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深化市级预算编制执行监督管理改革的意见》规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行部门自主审批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财政部门不再参与项目申报、评审、分配、公示、验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《试行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绩效评价和监督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绩效评价和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新要求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修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绩效自评结果的反馈和运用以及年度未支出资金处理的表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公开征求意见及采纳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初拟《汕头市城市节水专项资金管理办法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征求意见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，向区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局、水务局（农业农村和水务局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改局、统计局、工信局、住建局、教育局、审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求意见，并在网上公开征求社会意见。共收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意见建议，其中有意见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无意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建议《汕头市城市节水专项资金管理办法》修订完善后颁布实施，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行，有效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刘义生</cp:lastModifiedBy>
  <dcterms:modified xsi:type="dcterms:W3CDTF">2021-10-14T09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