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汕头市开展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度定量包装商品净含量计量监督专项</w:t>
      </w:r>
    </w:p>
    <w:p>
      <w:pPr>
        <w:pStyle w:val="Normal"/>
        <w:spacing w:lineRule="exact" w:line="560"/>
        <w:jc w:val="center"/>
        <w:rPr/>
      </w:pPr>
      <w:r>
        <w:rPr/>
        <w:t>抽查合格产品及其生产企业名单</w:t>
      </w:r>
    </w:p>
    <w:tbl>
      <w:tblPr>
        <w:tblW w:w="9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808"/>
        <w:gridCol w:w="1569"/>
        <w:gridCol w:w="1843"/>
        <w:gridCol w:w="1134"/>
        <w:gridCol w:w="1418"/>
        <w:gridCol w:w="924"/>
      </w:tblGrid>
      <w:tr>
        <w:trPr>
          <w:tblHeader w:val="true"/>
          <w:trHeight w:val="5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生产企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生产日期</w:t>
            </w:r>
            <w:r>
              <w:rPr>
                <w:rFonts w:cs="仿宋_GB2312;微软雅黑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生产批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承检机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福建合口味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叉烧小笼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深圳市旺凌达电缆实业有限公司潮南旺凌达电缆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铜芯聚氯乙烯绝缘软电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5m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㎡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100m 100m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重庆市涪陵榨菜集团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红油榨菜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2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八记工夫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八记粽子（双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泉州好彩头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弹恋爱果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Q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糖（凝胶糖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1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无穷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烤鸡翅根（蜂蜜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5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亿丰旅游用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洗发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mL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7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华嘉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嘉顿加拿饼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4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裕生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奇奇黑椒味洋芋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6/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一号饭堂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牛肉丸（卤香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州市浪奇实业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万丽强效漂渍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/10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康王日化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芨效消焱牙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小天使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公主脆皮棉花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8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南诺信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喜辣鸡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8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澄海区金筷子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象牙芒果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维思奇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小半弹（香橙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双骏生物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刺梨压片糖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g(0.7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片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3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片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1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澳香琪日化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玫瑰香薰顺滑洗发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ml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汤南小菜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汤南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-06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名臣健康用品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植萃精油香氛洗手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/07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远良米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精品油粘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金必氏四洲食品（汕头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愉快动物饼（红豆味饼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5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乐柏福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冬己日式小圆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3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双骏生物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纳豆红曲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g(0.45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粒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6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粒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州亿家馨食品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原味泡鸡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5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荣诚食品有限公司汕头第一分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荣诚雪媚娘老婆饼（椰蓉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0g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块）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5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华旺食品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燕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香山茶叶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乌龙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4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澄海区溪南真味美食品腌制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真味美菜脯（酱腌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普宁市池尾源兴隆果子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佛手老香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2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中茶贸易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凤凰单枞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煌记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红薯味风吹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龙湖区外砂凤窖腌制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橄榄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7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星期八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恋味葡萄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1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北京大宝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大宝水感多效防晒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0240210 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限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达利食品集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小格轻脆薯香原味饼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1223A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扬发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果丹山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5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潮南区宏旅茶叶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红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6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6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魅牛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墨鱼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11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利福（青岛）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四洲零食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4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富味健康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富味西梅（有核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金华电缆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铜芯聚氯乙烯绝缘电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5m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㎡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100m 100m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3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龙岩市跃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泡鸭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爱享食品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紫菜虾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润洁日化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婴儿保湿补水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/07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丽姿源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冰肌雪绒花润肌嫩肤补水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Y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：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POGAF 2026/07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旭昇食品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桑葚山楂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州亿家馨食品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原味泡鸭翅（酱卤肉制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茂发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蔬菜曲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g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g×3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4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施露兰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儿童莹润唇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5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6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美宝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少女之梦香水系列 浪漫水蜜桃（香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mL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6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江西上好佳食品工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鲜虾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州市浪奇实业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浪奇洁能净全效亮彩洗衣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8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0816 0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福建回头客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卡侬尼华夫饼（鸡蛋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枚）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408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宝城茶叶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021/4/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一家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牛奶高钙营养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小包）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松泰兴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白栀子花护发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ml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6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福建省安溪县宝潭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宝潭贡品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/9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澄海区书生百味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枸杞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-08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吉香居食品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学生榨菜（泡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宏裕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滋润保湿粉底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/08/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琦丰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埃及女皇轻盈粉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/12/04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奇伟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茗萃清肌卸妆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ml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6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州益力多乳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益力多牌乳酸菌乳制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ml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养生堂浙江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母亲牛肉棒烧烤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2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潮乡人食品（汕头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牛筋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厦门茶业进出口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正溪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漳州市吉祥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台湾风味麻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-0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普宁市东昱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陈皮味梅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东莞市新泰粮食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大米（越南香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8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百事食品（中国）有限公司北京分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墨西哥鸡汁番茄味马铃薯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5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金盛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橄榄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4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宜康食品实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九制陈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6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6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潮园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橄榄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7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鸿利（漳州）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桂花草莓奇亚籽水果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亿光洗涤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柠檬护肤洗洁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0817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聚谷来健康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每日酸奶水果谷物燕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澄海区金筷子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水蜜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7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康洁丽洗涤剂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洁净洗洁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JL06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百事食品（中国）有限公司武汉分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马铃薯片（醇香栗子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上海和黄白猫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洁净柔香洗衣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中泰电线电缆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聚氯乙烯绝缘无护套电缆电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5m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 xml:space="preserve">㎡ 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m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-4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湖北馥雅食品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五谷伴侣谷物奶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g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g×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）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812K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业成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猪肉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8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维恩泰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陈皮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南洋电缆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铜芯聚氯乙烯绝缘电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V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（七芯）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.0mm2 100m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-0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沪潮日用化妆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弹嫩补水洁面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澄海区老山合腊味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腊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8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澄海区妙趣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果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4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杭州华味亨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正宗话梅（话化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6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嘉士利食品集团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果乐果香果酱味夹心饼干（凤梨口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3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/11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广赞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猪肉糜脯（原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6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上海冠生园食品有限公司奉贤分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大白兔奶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4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河南宏途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辣条味山药薄片（含油型膨化食品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724A0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苏州市协和药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维生素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ml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H210730 20240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八记工夫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虾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-06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亿超生物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赛恩康牌番茄红素软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g(0.5g×60)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7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仙乐健康科技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鱼油软胶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g(1.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粒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1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粒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仙乐健康科技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氨糖软骨素加钙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g(1.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片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6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片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6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重庆市涪陵区倍儿下饭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学生榨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3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潮州市潮安凉果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金德福蜂蜜盐金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蝶恋花（福州）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蝶恋花牌太妃焦糖味爆米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天富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无糖薄荷糖（蓝莓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奥尔迪食品科技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刀仔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-08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四川省味聚特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学生加脆（榨菜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酱腌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3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-0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禄天下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红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6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瑞申堂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猪肉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好丽友食品（广州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呀！土豆油炸型膨化食品 番茄酱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平江县华文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酱香味手撕肉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费列罗食品（杭州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健达巧克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P2021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明治糖果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明治欣欣杯蓝莓酱饼干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连城县三丰薯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原切香芋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728SF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东莞亿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益生菌软糖（酸奶味）灭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50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龙海市吉香园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蛋黄酥（红豆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山东滨州健源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酵素山楂（果糕类蜜饯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8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湖南全都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蔬菜小饼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杭州忆江南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功夫红茶原叶袋泡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（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7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）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泉州好彩头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弹恋爱果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Q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糖（凝胶糖果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龙香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奶香小馒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5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1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好丽友食品（上海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好友趣切片型马铃薯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重庆市叠韵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鱼家榨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8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127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蓝月亮（中国）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手洗专用洗衣液（旅行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EK20240730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厦门市辑利食品有限公司翔安分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小龙虾片（麻辣小龙虾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江门市新会区大泽百泉食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白凉粉（干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7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聚谷来健康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牛乳椰香烘焙燕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4/15 2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东莞市日隆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即食燕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RLF20210802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东嘉友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MM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土豆饼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709H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汤臣倍健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健力多氨糖软骨素钙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3.6g(1.02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片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×18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片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安徽鼎丰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切片年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07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州增城区新塘粮食管理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增城丝苗米（籼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千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安徽省粮悦食品股份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爆有味锅巴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葱油方便面风味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2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潮阳区棉城腌制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陈皮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5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/8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州市冠香园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流心榴莲月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天莲茶业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大红袍（茶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艾格丽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水动力保湿补水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5/07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美妮化妆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7VC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虫草冻龄青春定格抗皱拉丝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6/08/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广西旺旺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旺旺小小酥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原味 含油型膨化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g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Y20210325A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潮阳区金浦潮兴福利副食品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潮汕菜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克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汕头市金意食品有限公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食燕麦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克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21/07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汕头市质量计量监督检测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15"/>
                <w:szCs w:val="15"/>
                <w:lang w:bidi="ar"/>
              </w:rPr>
              <w:t>复检合格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仿宋_GB2312;微软雅黑"/>
          <w:color w:val="000000"/>
          <w:kern w:val="0"/>
          <w:sz w:val="15"/>
          <w:szCs w:val="15"/>
          <w:lang w:bidi="ar"/>
        </w:rPr>
      </w:pPr>
      <w:r>
        <w:rPr>
          <w:rFonts w:cs="仿宋_GB2312;微软雅黑" w:ascii="宋体;SimSun" w:hAnsi="宋体;SimSun"/>
          <w:color w:val="000000"/>
          <w:kern w:val="0"/>
          <w:sz w:val="15"/>
          <w:szCs w:val="15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1:00Z</dcterms:created>
  <dc:creator>user</dc:creator>
  <dc:description/>
  <cp:keywords/>
  <dc:language>en-US</dc:language>
  <cp:lastModifiedBy>林德浩</cp:lastModifiedBy>
  <cp:lastPrinted>2019-08-15T09:19:00Z</cp:lastPrinted>
  <dcterms:modified xsi:type="dcterms:W3CDTF">2021-09-30T02:33:00Z</dcterms:modified>
  <cp:revision>4</cp:revision>
  <dc:subject/>
  <dc:title>汕头市2018年度定量包装商品净含量专项监督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