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44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4"/>
          <w:lang w:val="en-US" w:eastAsia="zh-CN"/>
        </w:rPr>
        <w:t>：</w:t>
      </w:r>
    </w:p>
    <w:p>
      <w:pPr>
        <w:pStyle w:val="Contents2"/>
        <w:rPr>
          <w:rFonts w:ascii="仿宋_GB2312;仿宋" w:hAnsi="仿宋_GB2312;仿宋" w:eastAsia="仿宋_GB2312;仿宋" w:cs="仿宋_GB2312;仿宋"/>
          <w:color w:val="00000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汕头市城市节水专项资金管理办法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sz w:val="32"/>
          <w:szCs w:val="32"/>
          <w:lang w:eastAsia="zh-CN"/>
        </w:rPr>
        <w:t>（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征求意见稿）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第一章  总则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420" w:right="0" w:hanging="0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44"/>
        </w:rPr>
      </w:pP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</w:rPr>
        <w:t xml:space="preserve">第一条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4"/>
        </w:rPr>
        <w:t>为规范城市节水专项资金管理，提高资金使用效益，根据《中华人民共和国预算法》《汕头市城市供水用水条例》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4"/>
          <w:lang w:eastAsia="zh-CN"/>
        </w:rPr>
        <w:t>汕头市节约用水办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4"/>
        </w:rPr>
        <w:t>》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4"/>
          <w:lang w:eastAsia="zh-CN"/>
        </w:rPr>
        <w:t>有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4"/>
        </w:rPr>
        <w:t>规定，结合我市实际，特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44"/>
        </w:rPr>
      </w:pP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4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办法所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4"/>
        </w:rPr>
        <w:t>城市节水专项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以下简称“节水资金”），是指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4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4"/>
          <w:lang w:eastAsia="zh-CN"/>
        </w:rPr>
        <w:t>汕头市节约用水办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4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4"/>
        </w:rPr>
        <w:t>由非居民用水单位超计划（定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</w:rPr>
        <w:t xml:space="preserve">)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4"/>
        </w:rPr>
        <w:t>累进加价收费资金和政府预算安排的节水专项资金构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44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4"/>
        </w:rPr>
        <w:t>节水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管理和使用坚持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统筹规划、合理配置、分类指导、综合利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”的原则。</w:t>
      </w:r>
    </w:p>
    <w:p>
      <w:pPr>
        <w:pStyle w:val="Normal"/>
        <w:rPr>
          <w:rFonts w:eastAsia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  <w:lang w:val="en-US" w:eastAsia="zh-CN" w:bidi="ar-SA"/>
        </w:rPr>
        <w:t>第四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各地应创新城市节水资金的投入和使用方式，建立政府引导、市场调节、公众参与机制，放大财政资金使用效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 xml:space="preserve">第二章  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资金分配及拨付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420" w:righ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1"/>
        <w:textAlignment w:val="auto"/>
        <w:rPr>
          <w:rFonts w:ascii="仿宋_GB2312;仿宋" w:hAnsi="仿宋_GB2312;仿宋" w:eastAsia="仿宋_GB2312;仿宋" w:cs="仿宋_GB2312;仿宋"/>
          <w:color w:val="000000"/>
          <w:lang w:eastAsia="zh-CN"/>
        </w:rPr>
      </w:pP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</w:rPr>
        <w:t>第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</w:rPr>
        <w:t xml:space="preserve">条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职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分工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水务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负责根据年度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重点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制定资金分配方案、任务清单及绩效目标等，对区县资金执行情况进行指导和监管，及时组织区县开展绩效自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财政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按程序办理资金下达和拨付，对预算执行和绩效运行开展监控通报，组织开展全过程预算绩效管理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区县财政部门负责做好资金拨付，实施预算绩效管理等工作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四）市、区县水务部门承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4"/>
        </w:rPr>
        <w:t>节水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4"/>
          <w:lang w:eastAsia="zh-CN"/>
        </w:rPr>
        <w:t>执行、绩效部门监控的主体责任，组织项目申报、实施和监管，加强资金管理，做好绩效自评、项目验收总结等工作，自觉接受相关部门的监督和检查。</w:t>
      </w:r>
    </w:p>
    <w:p>
      <w:pPr>
        <w:pStyle w:val="Contents2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五）项目承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对项目实施和资金使用负责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负责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资金使用安全，及时开展并完成项目工作，加强补助资金管理，做好绩效自评、项目验收总结等工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44"/>
          <w:lang w:eastAsia="zh-CN"/>
        </w:rPr>
        <w:t>自觉接受相关部门的监督和检查。</w:t>
      </w:r>
    </w:p>
    <w:p>
      <w:pPr>
        <w:pStyle w:val="Contents2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资金使用及管理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</w:rPr>
        <w:t>第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  <w:lang w:eastAsia="zh-CN"/>
        </w:rPr>
        <w:t>六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节水资金主要用于节水基础管理、节水技术推广、节水设施建设与改造、节水型器具普及、节水宣传教育等，优先支持保障市级约束性任务。主要用于开展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44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sz w:val="32"/>
          <w:szCs w:val="44"/>
        </w:rPr>
        <w:t>公共节水设施的改造、建设以及居民家庭节水器具改造的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44"/>
        </w:rPr>
      </w:pPr>
      <w:r>
        <w:rPr>
          <w:rFonts w:ascii="Times New Roman" w:hAnsi="Times New Roman" w:cs="Times New Roman" w:eastAsia="仿宋_GB2312;仿宋"/>
          <w:sz w:val="32"/>
          <w:szCs w:val="44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44"/>
          <w:lang w:val="en-US" w:eastAsia="zh-CN"/>
        </w:rPr>
        <w:t>二）</w:t>
      </w:r>
      <w:r>
        <w:rPr>
          <w:rFonts w:ascii="Times New Roman" w:hAnsi="Times New Roman" w:cs="Times New Roman" w:eastAsia="仿宋_GB2312;仿宋"/>
          <w:sz w:val="32"/>
          <w:szCs w:val="44"/>
        </w:rPr>
        <w:t>节水新技术、新设备、新产品的研究开发和推广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44"/>
        </w:rPr>
      </w:pPr>
      <w:r>
        <w:rPr>
          <w:rFonts w:ascii="Times New Roman" w:hAnsi="Times New Roman" w:cs="Times New Roman" w:eastAsia="仿宋_GB2312;仿宋"/>
          <w:sz w:val="32"/>
          <w:szCs w:val="44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44"/>
          <w:lang w:val="en-US" w:eastAsia="zh-CN"/>
        </w:rPr>
        <w:t>三）</w:t>
      </w:r>
      <w:r>
        <w:rPr>
          <w:rFonts w:ascii="Times New Roman" w:hAnsi="Times New Roman" w:cs="Times New Roman" w:eastAsia="仿宋_GB2312;仿宋"/>
          <w:sz w:val="32"/>
          <w:szCs w:val="44"/>
        </w:rPr>
        <w:t>在公共基础工程中的再生水利用、中水回用和雨水利用等设施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44"/>
        </w:rPr>
      </w:pPr>
      <w:r>
        <w:rPr>
          <w:rFonts w:ascii="Times New Roman" w:hAnsi="Times New Roman" w:cs="Times New Roman" w:eastAsia="仿宋_GB2312;仿宋"/>
          <w:sz w:val="32"/>
          <w:szCs w:val="44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44"/>
          <w:lang w:val="en-US" w:eastAsia="zh-CN"/>
        </w:rPr>
        <w:t>四）</w:t>
      </w:r>
      <w:r>
        <w:rPr>
          <w:rFonts w:ascii="Times New Roman" w:hAnsi="Times New Roman" w:cs="Times New Roman" w:eastAsia="仿宋_GB2312;仿宋"/>
          <w:sz w:val="32"/>
          <w:szCs w:val="44"/>
        </w:rPr>
        <w:t>开展节水宣传、培训、举办节水展览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44"/>
        </w:rPr>
      </w:pPr>
      <w:r>
        <w:rPr>
          <w:rFonts w:ascii="Times New Roman" w:hAnsi="Times New Roman" w:cs="Times New Roman" w:eastAsia="仿宋_GB2312;仿宋"/>
          <w:sz w:val="32"/>
          <w:szCs w:val="44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44"/>
          <w:lang w:val="en-US" w:eastAsia="zh-CN"/>
        </w:rPr>
        <w:t>五）</w:t>
      </w:r>
      <w:r>
        <w:rPr>
          <w:rFonts w:ascii="Times New Roman" w:hAnsi="Times New Roman" w:cs="Times New Roman" w:eastAsia="仿宋_GB2312;仿宋"/>
          <w:sz w:val="32"/>
          <w:szCs w:val="44"/>
        </w:rPr>
        <w:t>节水规划、节水宣传、节水科研、节水表彰及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44"/>
        </w:rPr>
      </w:pPr>
      <w:r>
        <w:rPr>
          <w:rFonts w:ascii="Times New Roman" w:hAnsi="Times New Roman" w:cs="Times New Roman" w:eastAsia="仿宋_GB2312;仿宋"/>
          <w:sz w:val="32"/>
          <w:szCs w:val="44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44"/>
          <w:lang w:val="en-US" w:eastAsia="zh-CN"/>
        </w:rPr>
        <w:t>六）</w:t>
      </w:r>
      <w:r>
        <w:rPr>
          <w:rFonts w:ascii="Times New Roman" w:hAnsi="Times New Roman" w:cs="Times New Roman" w:eastAsia="仿宋_GB2312;仿宋"/>
          <w:sz w:val="32"/>
          <w:szCs w:val="44"/>
        </w:rPr>
        <w:t>节水</w:t>
      </w:r>
      <w:r>
        <w:rPr>
          <w:rFonts w:ascii="Times New Roman" w:hAnsi="Times New Roman" w:cs="Times New Roman" w:eastAsia="仿宋_GB2312;仿宋"/>
          <w:sz w:val="32"/>
          <w:szCs w:val="44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44"/>
        </w:rPr>
        <w:t>示范</w:t>
      </w:r>
      <w:r>
        <w:rPr>
          <w:rFonts w:ascii="Times New Roman" w:hAnsi="Times New Roman" w:cs="Times New Roman" w:eastAsia="仿宋_GB2312;仿宋"/>
          <w:sz w:val="32"/>
          <w:szCs w:val="44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44"/>
        </w:rPr>
        <w:t>项目的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44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44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44"/>
          <w:lang w:val="en-US" w:eastAsia="zh-CN"/>
        </w:rPr>
        <w:t>七）节水资金不得用于单位基本支出、修建楼堂馆所、偿还债务及</w:t>
      </w:r>
      <w:r>
        <w:rPr>
          <w:rFonts w:ascii="Times New Roman" w:hAnsi="Times New Roman" w:cs="Times New Roman" w:eastAsia="仿宋_GB2312;仿宋"/>
          <w:color w:val="000000"/>
          <w:sz w:val="32"/>
          <w:szCs w:val="44"/>
        </w:rPr>
        <w:t>其它与节水</w:t>
      </w:r>
      <w:r>
        <w:rPr>
          <w:rFonts w:ascii="Times New Roman" w:hAnsi="Times New Roman" w:cs="Times New Roman" w:eastAsia="仿宋_GB2312;仿宋"/>
          <w:color w:val="000000"/>
          <w:sz w:val="32"/>
          <w:szCs w:val="44"/>
          <w:lang w:eastAsia="zh-CN"/>
        </w:rPr>
        <w:t>无</w:t>
      </w:r>
      <w:r>
        <w:rPr>
          <w:rFonts w:ascii="Times New Roman" w:hAnsi="Times New Roman" w:cs="Times New Roman" w:eastAsia="仿宋_GB2312;仿宋"/>
          <w:color w:val="000000"/>
          <w:sz w:val="32"/>
          <w:szCs w:val="44"/>
        </w:rPr>
        <w:t>关的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1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44"/>
        </w:rPr>
      </w:pP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</w:rPr>
        <w:t>第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  <w:lang w:eastAsia="zh-CN"/>
        </w:rPr>
        <w:t>七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</w:rPr>
        <w:t xml:space="preserve">条  </w:t>
      </w:r>
      <w:r>
        <w:rPr>
          <w:rFonts w:ascii="Times New Roman" w:hAnsi="Times New Roman" w:cs="Times New Roman" w:eastAsia="仿宋_GB2312;仿宋"/>
          <w:color w:val="000000"/>
          <w:sz w:val="32"/>
          <w:szCs w:val="44"/>
        </w:rPr>
        <w:t>补助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44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44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44"/>
          <w:lang w:val="en-US" w:eastAsia="zh-CN"/>
        </w:rPr>
        <w:t>一）</w:t>
      </w:r>
      <w:r>
        <w:rPr>
          <w:rFonts w:ascii="Times New Roman" w:hAnsi="Times New Roman" w:cs="Times New Roman" w:eastAsia="仿宋_GB2312;仿宋"/>
          <w:color w:val="000000"/>
          <w:sz w:val="32"/>
          <w:szCs w:val="44"/>
        </w:rPr>
        <w:t>城市节水专项资金优先用于公共节水设施改造和建设，以及居民家庭节水器具改造的补助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44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44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44"/>
          <w:lang w:val="en-US" w:eastAsia="zh-CN"/>
        </w:rPr>
        <w:t>二）</w:t>
      </w:r>
      <w:r>
        <w:rPr>
          <w:rFonts w:ascii="Times New Roman" w:hAnsi="Times New Roman" w:cs="Times New Roman" w:eastAsia="仿宋_GB2312;仿宋"/>
          <w:color w:val="000000"/>
          <w:sz w:val="32"/>
          <w:szCs w:val="44"/>
        </w:rPr>
        <w:t>对节水规划、节水宣传、节水表彰等，给予全额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44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44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44"/>
          <w:lang w:val="en-US" w:eastAsia="zh-CN"/>
        </w:rPr>
        <w:t>三）</w:t>
      </w:r>
      <w:r>
        <w:rPr>
          <w:rFonts w:ascii="Times New Roman" w:hAnsi="Times New Roman" w:cs="Times New Roman" w:eastAsia="仿宋_GB2312;仿宋"/>
          <w:color w:val="000000"/>
          <w:sz w:val="32"/>
          <w:szCs w:val="44"/>
        </w:rPr>
        <w:t>对公共基础工程中的再生水利用、中水回用和雨水利用等设施建设，视情形给予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44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44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44"/>
          <w:lang w:val="en-US" w:eastAsia="zh-CN"/>
        </w:rPr>
        <w:t>四）</w:t>
      </w:r>
      <w:r>
        <w:rPr>
          <w:rFonts w:ascii="Times New Roman" w:hAnsi="Times New Roman" w:cs="Times New Roman" w:eastAsia="仿宋_GB2312;仿宋"/>
          <w:color w:val="000000"/>
          <w:sz w:val="32"/>
          <w:szCs w:val="44"/>
        </w:rPr>
        <w:t>对节水科研确定的应用项目，节水新技术推广、节水新设备推广使用，以及行政事业单位的节水改造项目给予适当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</w:rPr>
        <w:t>第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  <w:lang w:eastAsia="zh-CN"/>
        </w:rPr>
        <w:t>八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</w:rPr>
        <w:t xml:space="preserve">条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使用中涉及政府采购和招投标的，按照政府采购和招投标有关管理规定执行。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</w:rPr>
        <w:t>第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  <w:lang w:eastAsia="zh-CN"/>
        </w:rPr>
        <w:t>九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承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要按计划推进项目实施，并对财政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助资金实行专账核算，按照财务规章制度和会计核算办法进行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务处理，严格执行财政资金使用票据销账制度，严禁用“白头单”入账或套取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</w:rPr>
        <w:t xml:space="preserve">第十条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在执行过程中因故变更或终止的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项目承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务部门提出申请，对不涉及财政补助资金额度变化的，由水务部门审批，需要收回部分或全部财政资金的，由水务部门报同级财政部门办理资金收回手续。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</w:rPr>
        <w:t>第十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项目承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应加快预算执行进度，对项目执行进度严重滞后，且经督促仍未整改到位的，由市水务局提出资金处理意见，市财政局办理资金的调整、收回统筹等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章  绩效评价和监督管理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420" w:righ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firstLine="641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第十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各级财政、水务部门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项目承担单位应自觉接受人大、审计等部门的监督检查，配合提供相关材料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firstLine="641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第十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各级财政、水务部门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项目承担单位，要按照财政预算和国库管理有关规定，加强资金管理，规范预算执行管理。项目承担单位要对补助资金专款专用，严格按照政府会计制度进行会计核算，加快预算执行。不得擅自扩大支出范围、改变支出用途，不得以任何形式挤占、挪用、截留和滞留补助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1"/>
        <w:textAlignment w:val="auto"/>
        <w:rPr>
          <w:rFonts w:ascii="仿宋_GB2312;仿宋" w:hAnsi="仿宋_GB2312;仿宋" w:eastAsia="宋体" w:cs="仿宋_GB2312;仿宋"/>
          <w:color w:val="000000"/>
          <w:sz w:val="32"/>
          <w:szCs w:val="32"/>
          <w:highlight w:val="yellow"/>
          <w:lang w:eastAsia="zh-CN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第十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级水务部门应按照全面实施绩效管理的要求，商同级财政部门科学设定绩效目标及指标，强化绩效部门管理，做好绩效监控和绩效评价，建立健全绩效评价机制，并加强结果应用，确保提供节水资金配置效率和使用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1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第十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度预算执行结束后，各级水务部门要对上一年度资金使用情况开展绩效自评，市水务局负责加强组织和业务指导，并于每年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前对上一年度全市整体预算执行情况、政策和项目实施效果开展绩效自评，按要求提交市财政局，并积极配合财政部门开展重点绩效评价。绩效评价要对照绩效目标及指标开展，重点关注预算执行情况，总体目标完成情况、各项用途具体绩效指标的完成情况。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第十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财政和水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加强绩效自评结果的反馈和运用，作为优化资金管理、提升资金使用效益的重要参考依据。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第十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节水资金原则上应在当年执行完毕，年度未支出的补助资金按财政结转结余资金管理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1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第十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级水务、财政部门要建立节水资金管理信用体系，对申请单位在节水资金申报、管理、使用过程中存在虚报、挤占、挪用等违法违规行为的，将失信信息纳入社会信用体系实施联合奖惩，并向社会公开。情节严重的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原则上</w:t>
      </w: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内停止其申报节水资金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第十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级水务、财政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其工作人员在资金分配、使用、监督等管理工作中，存在滥用职权、玩忽职守、徇私舞弊、截留挤占和挪用补助资金等违法违纪行为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照《中华人民共和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务员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《中华人民共和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监察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《财政违法违规行为处罚处分条例》等法律法规及相关规定进行严肃处理；涉嫌犯罪的，依法移送司法机关处理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第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章 信息公开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firstLine="641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节水资金的分配、执行和结果等全过程的信息按照“谁制定、谁分配、谁使用、谁公开”的原则及时在信息公开平台上公开如下信息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专项资金管理办法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专项资金申报指南，包括申报条件、扶持范围、扶持对象、审批部门、咨询电话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项目计划情况，包括申报单位、申报项目、申报金额、绩效目标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资金分配情况，包括资金分配明细项目、金额和分配对象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专项资金使用情况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六）专项资金绩效评价、监督检查和审计结果，包括项目财务决算报告、项目验收考评情况、绩效自评报告、重点评价报告、财政财务监督检查报告、审计结果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七）公开接受和处理投诉情况，包括投诉事项和投诉处理情况等以及其他按规定应公开的内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第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章  附则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0" w:firstLine="641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第二十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办法由市财政局会同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水务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1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第二十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办法自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施行，有效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止。有效期届满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根据评估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进行延期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重新修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或废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《关于印发〈汕头市城市节水专项资金管理办法（试行）〉的通知》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汕市财农〔</w:t>
      </w:r>
      <w:r>
        <w:rPr>
          <w:rFonts w:eastAsia="仿宋_GB2312;仿宋" w:cs="Times New Roman"/>
          <w:color w:val="000000"/>
          <w:sz w:val="32"/>
          <w:szCs w:val="32"/>
        </w:rPr>
        <w:t>20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44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  <w:lang w:val="en-US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cs="仿宋_GB2312;仿宋"/>
          <w:color w:val="000000"/>
          <w:sz w:val="32"/>
          <w:szCs w:val="44"/>
        </w:rPr>
      </w:pPr>
      <w:r>
        <w:rPr>
          <w:rFonts w:cs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Contents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2"/>
        <w:rPr>
          <w:color w:val="000000"/>
        </w:rPr>
      </w:pPr>
      <w:r>
        <w:rPr>
          <w:color w:val="000000"/>
        </w:rPr>
      </w:r>
    </w:p>
    <w:p>
      <w:pPr>
        <w:pStyle w:val="Contents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Contents2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Contents2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Contents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Contents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Contents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0" w:type="dxa"/>
        </w:tblCellMar>
      </w:tblPr>
      <w:tblGrid>
        <w:gridCol w:w="5291"/>
        <w:gridCol w:w="3746"/>
      </w:tblGrid>
      <w:tr>
        <w:trPr>
          <w:trHeight w:val="628" w:hRule="exact"/>
        </w:trPr>
        <w:tc>
          <w:tcPr>
            <w:tcW w:w="52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汕头市财政局</w:t>
            </w:r>
            <w:bookmarkStart w:id="0" w:name="print_unit"/>
            <w:bookmarkEnd w:id="0"/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办公室</w:t>
            </w:r>
          </w:p>
        </w:tc>
        <w:tc>
          <w:tcPr>
            <w:tcW w:w="3746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340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bookmarkStart w:id="1" w:name="date4"/>
            <w:bookmarkEnd w:id="1"/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6" w:right="1446" w:gutter="0" w:header="0" w:top="204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textAlignment w:val="baseline"/>
    </w:pPr>
    <w:rPr>
      <w:kern w:val="0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1:00Z</dcterms:created>
  <dc:creator>刘义生</dc:creator>
  <dc:description/>
  <dc:language>en-US</dc:language>
  <cp:lastModifiedBy>acer</cp:lastModifiedBy>
  <dcterms:modified xsi:type="dcterms:W3CDTF">2021-10-01T13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