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传统工艺美术产业主要品种</w:t>
      </w:r>
    </w:p>
    <w:p>
      <w:pPr>
        <w:pStyle w:val="Normal"/>
        <w:snapToGrid w:val="false"/>
        <w:spacing w:lineRule="auto" w:line="360"/>
        <w:rPr>
          <w:rFonts w:cs="仿宋;Arial Unicode M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工艺雕塑类：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玉器：翡翠、白玉、玛瑙、南方玉、岫玉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木雕：金漆木雕、红木雕刻、黄杨木雕、樟木雕刻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微刻：象牙米雕刻，头发丝雕刻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石雕：绿石雕、端砚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骨雕：牛骨雕、牛角雕、骆驼骨雕、墨鱼骨雕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牙雕：象牙雕刻、猛犸牙雕刻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其他雕塑：砖雕、果核雕、竹刻、贝雕、根雕、缅茄雕刻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刺绣和染织类：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刺绣：潮绣、广绣、少数民族刺绣、挑花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印染：蜡染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织毯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地毯、挂毯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抽纱花边和编织类：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抽纱：抽纱织布、画屏、花边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五、艺术陶瓷类：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瓷器：瓷塑、广彩、潮彩、青花、通花瓷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陶器：陶塑、紫砂（红泥）陶器、各种刻花和剔花陶器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其他艺术陶瓷：瓷板画、刻瓷、嵌瓷、陶瓷微雕／微书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工艺玻璃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琉璃、水晶玻璃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七、编织工艺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藤编、葵编、竹编、草编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八、漆器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漆画、漆器、螺细镶嵌、脱胎漆雕塑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工艺家具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硬木家具、镶嵌家具等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金属工艺和首饰类：</w:t>
      </w:r>
    </w:p>
    <w:p>
      <w:pPr>
        <w:pStyle w:val="Normal"/>
        <w:snapToGrid w:val="false"/>
        <w:spacing w:lineRule="auto" w:line="360"/>
        <w:ind w:left="596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景泰蓝、金银细工（摆件）、铁画、铜器、金银首饰、珠宝镶嵌首饰等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其他工艺美术类：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人造花：绢花、纸花、绒花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工艺画：麦杆画、火烙画、贝雕画、竹帘画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手工玩具：竹玩具、木偶、泥塑等 </w:t>
      </w:r>
    </w:p>
    <w:p>
      <w:pPr>
        <w:pStyle w:val="Normal"/>
        <w:snapToGrid w:val="false"/>
        <w:spacing w:lineRule="auto" w:line="3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其他工艺美术：灯彩、烙画葵扇、檀香扇、鼻烟壶和内画壶，风筝、木版年画、绉金纸、剪刻纸、纸扎、秋色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1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4:00Z</dcterms:created>
  <dc:creator>Administrator</dc:creator>
  <dc:description/>
  <cp:keywords/>
  <dc:language>en-US</dc:language>
  <cp:lastModifiedBy>stsjs</cp:lastModifiedBy>
  <cp:lastPrinted>2012-10-12T15:34:00Z</cp:lastPrinted>
  <dcterms:modified xsi:type="dcterms:W3CDTF">2013-06-21T09:08:00Z</dcterms:modified>
  <cp:revision>4</cp:revision>
  <dc:subject/>
  <dc:title>潮州市人民政府文件</dc:title>
</cp:coreProperties>
</file>