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firstLine="8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汕头市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教学改革先进教师拟表彰名单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bookmarkStart w:id="0" w:name="RANGE!A1%3AB100"/>
      <w:r>
        <w:rPr>
          <w:rFonts w:ascii="仿宋" w:hAnsi="仿宋" w:cs="宋体;SimSun" w:eastAsia="仿宋"/>
          <w:kern w:val="0"/>
          <w:sz w:val="30"/>
          <w:szCs w:val="30"/>
        </w:rPr>
        <w:t>汕头市教师发展中心</w:t>
      </w:r>
      <w:bookmarkEnd w:id="0"/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朱命有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金山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刘莉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金山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王晓丹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第一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林涵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第一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陈达渊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汕头市第一中学 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谢璇君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实验学校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彭潮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实验学校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郑丽华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广东汕头华侨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何斯翰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广东汕头华侨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黄婕娜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金中华侨试验区学校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洪漪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金山中学南区学校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王小琼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中山幼儿园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李苹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聋哑学校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李映娥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林百欣科学技术中等专业学校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王敏辉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文化艺术学校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李贻曙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卫生学校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刘捷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鮀滨职业技术学校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黄桂雪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龙湖区教师发展中心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陈 瑶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世贸实验学校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林晓纯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下蓬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纪静娜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新津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林暹宏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广东第二师范学院龙湖附属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解红琴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经济特区中心幼儿园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刘佳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龙湖区陈厝合小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王冰纯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龙湖区金阳小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卢丹妮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龙湖区西南小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谢美珠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龙湖区金珠小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李燕璇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龙湖区香阳学校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蔡琼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金平区教师发展中心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黄华立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爱华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陈烷毅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飞厦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余泳斌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东厦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蔡晓虹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聿怀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黄锐彬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金禧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张欣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第二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朱丹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长厦小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李铠嘉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东厦小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顾若琳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新乡小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章文冰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金平区私立广厦学校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郑宇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存心特殊教育学校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李华莹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金平区蓝天小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杨映双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大华中心幼儿园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王丹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濠江区教师发展中心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朱卓君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濠江区濠城学校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李廷玉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华南师范大学附属濠江实验学校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邹祥华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濠江区河南小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丁英华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濠江区珠浦第一小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曾燕凤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达濠民生学校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邱玉玲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达濠华侨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吴馥颖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阳区华侨初级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郑少宏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潮阳区城南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林伟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阳区金浦梅西小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郑燕珊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阳区和平中寨小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杨燕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阳区集星初级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翁松标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阳区谷饶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郑泽娟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阳区贵屿仙马小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陈慈英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阳黄图盛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陈冬青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阳区金堡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陈勇斌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师高级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翁海文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阳南侨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王孝海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阳第四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蔡辉平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阳区城郊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肖小腾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阳区后溪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郑少坚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阳区棉光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郑少娟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阳区职业技术学校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李楚涛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阳区教师发展中心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黄静华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阳区教师发展中心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郑晓峰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南区峡晖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王永棉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南区晓升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范进鑫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南区胪溪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王妙芸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南区两英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庄坚煜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南区砺青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郑楚洲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南区司马浦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张海强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六都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吴涛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南区职业技术教育中心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叶昕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南区两英镇墙新学校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黄梅君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南区成田上盐学校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马浩坤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南区雷岭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雷少鹏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南区仙城镇老五乡小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李华瑛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南区陈店镇文光小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郭少吟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南区峡山南里棉岭学校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颜翠云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南区胪岗镇溪尾植英小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周华斌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南区陇田镇芝兰小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陈苹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潮南区司马浦镇下美小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吴恢友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澄海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林洁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澄海实验高级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曾颖嘉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澄海苏北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张秋鸿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澄海东里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陈沛忠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澄海实验学校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王晓楠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澄海中学白沙校区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杨建雄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澄海澄华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杜式仕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澄海上华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曾彩儿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澄海莲阳中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林盛锋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澄海实验高级中学附属小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林融融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澄海实验小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沈观雄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澄海鸿一小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林洁淳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汕头市澄海华富小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杜秋莹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汕头市澄海职业技术学校   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肖祖亮</w:t>
      </w:r>
    </w:p>
    <w:p>
      <w:pPr>
        <w:pStyle w:val="Normal"/>
        <w:widowControl/>
        <w:tabs>
          <w:tab w:val="clear" w:pos="420"/>
          <w:tab w:val="left" w:pos="4593" w:leader="none"/>
        </w:tabs>
        <w:spacing w:lineRule="exact" w:line="600"/>
        <w:ind w:left="91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南澳县云澳镇中心小学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郑楚娃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4:20:00Z</dcterms:created>
  <dc:creator>USER-</dc:creator>
  <dc:description/>
  <dc:language>en-US</dc:language>
  <cp:lastModifiedBy>YYcong</cp:lastModifiedBy>
  <dcterms:modified xsi:type="dcterms:W3CDTF">2021-09-04T14:20:00Z</dcterms:modified>
  <cp:revision>2</cp:revision>
  <dc:subject/>
  <dc:title/>
</cp:coreProperties>
</file>