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oto Sans Bamum;NumberOnly" w:hAnsi="Noto Sans Bamum;NumberOnly" w:cs="Noto Sans Bamum;NumberOnly"/>
        </w:rPr>
      </w:pPr>
      <w:r>
        <w:rPr>
          <w:rFonts w:ascii="Noto Sans Bamum;NumberOnly" w:hAnsi="Noto Sans Bamum;NumberOnly" w:cs="Noto Sans Bamum;NumberOnly" w:eastAsia="方正黑体简体"/>
          <w:sz w:val="28"/>
          <w:szCs w:val="28"/>
        </w:rPr>
        <w:t>附件</w:t>
      </w:r>
      <w:r>
        <w:rPr>
          <w:rFonts w:eastAsia="方正黑体简体" w:cs="Noto Sans Bamum;NumberOnly" w:ascii="Noto Sans Bamum;NumberOnly" w:hAnsi="Noto Sans Bamum;NumberOnly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Noto Sans Bamum;NumberOnly" w:hAnsi="Noto Sans Bamum;NumberOnly" w:eastAsia="方正小标宋简体" w:cs="Noto Sans Bamum;NumberOnly"/>
          <w:bCs/>
          <w:kern w:val="0"/>
          <w:sz w:val="44"/>
          <w:szCs w:val="44"/>
        </w:rPr>
      </w:pPr>
      <w:r>
        <w:rPr>
          <w:rFonts w:ascii="Noto Sans Bamum;NumberOnly" w:hAnsi="Noto Sans Bamum;NumberOnly" w:cs="Noto Sans Bamum;NumberOnly" w:eastAsia="方正小标宋简体"/>
          <w:bCs/>
          <w:kern w:val="0"/>
          <w:sz w:val="44"/>
          <w:szCs w:val="44"/>
        </w:rPr>
        <w:t>汕头市机关、事业单位、国有企业</w:t>
      </w:r>
    </w:p>
    <w:p>
      <w:pPr>
        <w:pStyle w:val="Normal"/>
        <w:spacing w:lineRule="exact" w:line="640"/>
        <w:jc w:val="center"/>
        <w:rPr>
          <w:rFonts w:ascii="Noto Sans Bamum;NumberOnly" w:hAnsi="Noto Sans Bamum;NumberOnly" w:eastAsia="方正小标宋简体" w:cs="Noto Sans Bamum;NumberOnly"/>
          <w:bCs/>
          <w:kern w:val="0"/>
          <w:sz w:val="44"/>
          <w:szCs w:val="44"/>
        </w:rPr>
      </w:pPr>
      <w:r>
        <w:rPr>
          <w:rFonts w:ascii="Noto Sans Bamum;NumberOnly" w:hAnsi="Noto Sans Bamum;NumberOnly" w:cs="Noto Sans Bamum;NumberOnly" w:eastAsia="方正小标宋简体"/>
          <w:bCs/>
          <w:kern w:val="0"/>
          <w:sz w:val="44"/>
          <w:szCs w:val="44"/>
        </w:rPr>
        <w:t>全日制博（硕）士研究生实习补贴申请表</w:t>
      </w:r>
    </w:p>
    <w:p>
      <w:pPr>
        <w:pStyle w:val="Normal"/>
        <w:snapToGrid w:val="false"/>
        <w:spacing w:lineRule="exact" w:line="400" w:before="587" w:after="0"/>
        <w:rPr>
          <w:rFonts w:ascii="Noto Sans Bamum;NumberOnly" w:hAnsi="Noto Sans Bamum;NumberOnly" w:eastAsia="方正仿宋简体" w:cs="Noto Sans Bamum;NumberOnly"/>
          <w:sz w:val="24"/>
          <w:szCs w:val="24"/>
        </w:rPr>
      </w:pPr>
      <w:r>
        <w:rPr>
          <w:rFonts w:ascii="Noto Sans Bamum;NumberOnly" w:hAnsi="Noto Sans Bamum;NumberOnly" w:cs="Noto Sans Bamum;NumberOnly" w:eastAsia="方正仿宋简体"/>
          <w:sz w:val="24"/>
          <w:szCs w:val="24"/>
        </w:rPr>
        <w:t>用人单位（盖章）：                                申请日期：     年  月   日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76"/>
        <w:gridCol w:w="1763"/>
        <w:gridCol w:w="790"/>
        <w:gridCol w:w="522"/>
        <w:gridCol w:w="612"/>
        <w:gridCol w:w="138"/>
        <w:gridCol w:w="1000"/>
        <w:gridCol w:w="2325"/>
      </w:tblGrid>
      <w:tr>
        <w:trPr>
          <w:trHeight w:val="800" w:hRule="atLeas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oto Sans Bamum;NumberOnly" w:hAnsi="Noto Sans Bamum;NumberOnly" w:eastAsia="方正仿宋简体" w:cs="Noto Sans Bamum;NumberOnly"/>
                <w:b/>
                <w:b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b/>
                <w:sz w:val="24"/>
                <w:szCs w:val="24"/>
              </w:rPr>
              <w:t>实习人才情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姓名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（</w:t>
            </w: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  <w:t>2</w:t>
            </w: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寸照片）</w:t>
            </w:r>
          </w:p>
        </w:tc>
      </w:tr>
      <w:tr>
        <w:trPr>
          <w:trHeight w:val="800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oto Sans Bamum;NumberOnly" w:hAnsi="Noto Sans Bamum;NumberOnly" w:eastAsia="方正仿宋简体" w:cs="Noto Sans Bamum;NumberOnly"/>
                <w:b/>
                <w:b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籍贯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Noto Sans Bamum;NumberOnly" w:cs="Noto Sans Bamum;NumberOnly" w:ascii="Noto Sans Bamum;NumberOnly" w:hAnsi="Noto Sans Bamum;NumberOnly"/>
                <w:sz w:val="24"/>
                <w:szCs w:val="24"/>
              </w:rPr>
              <w:t xml:space="preserve">       </w:t>
            </w: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省</w:t>
            </w:r>
            <w:r>
              <w:rPr>
                <w:rFonts w:ascii="Noto Sans Bamum;NumberOnly" w:hAnsi="Noto Sans Bamum;NumberOnly" w:cs="Noto Sans Bamum;NumberOnly" w:eastAsia="Noto Sans Bamum;NumberOnly"/>
                <w:sz w:val="24"/>
                <w:szCs w:val="24"/>
              </w:rPr>
              <w:t xml:space="preserve">        </w:t>
            </w: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市</w:t>
            </w:r>
            <w:r>
              <w:rPr>
                <w:rFonts w:ascii="Noto Sans Bamum;NumberOnly" w:hAnsi="Noto Sans Bamum;NumberOnly" w:cs="Noto Sans Bamum;NumberOnly" w:eastAsia="Noto Sans Bamum;NumberOnly"/>
                <w:sz w:val="24"/>
                <w:szCs w:val="24"/>
              </w:rPr>
              <w:t xml:space="preserve">  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oto Sans Bamum;NumberOnly" w:hAnsi="Noto Sans Bamum;NumberOnly" w:eastAsia="方正仿宋简体" w:cs="Noto Sans Bamum;NumberOnly"/>
                <w:b/>
                <w:b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在读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及专业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oto Sans Bamum;NumberOnly" w:hAnsi="Noto Sans Bamum;NumberOnly" w:eastAsia="方正仿宋简体" w:cs="Noto Sans Bamum;NumberOnly"/>
                <w:b/>
                <w:b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学历学位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全日制博士研究生</w:t>
            </w:r>
            <w:r>
              <w:rPr>
                <w:rFonts w:ascii="Noto Sans Bamum;NumberOnly" w:hAnsi="Noto Sans Bamum;NumberOnly" w:cs="Noto Sans Bamum;NumberOnly" w:eastAsia="Noto Sans Bamum;NumberOnly"/>
                <w:sz w:val="24"/>
                <w:szCs w:val="24"/>
              </w:rPr>
              <w:t xml:space="preserve">□  </w:t>
            </w: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全日制硕士研究生</w:t>
            </w:r>
            <w:r>
              <w:rPr>
                <w:rFonts w:ascii="Noto Sans Bamum;NumberOnly" w:hAnsi="Noto Sans Bamum;NumberOnly" w:cs="Noto Sans Bamum;NumberOnly" w:eastAsia="Noto Sans Bamum;NumberOnly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是否已取得学历学位证书：是</w:t>
            </w:r>
            <w:r>
              <w:rPr>
                <w:rFonts w:ascii="Noto Sans Bamum;NumberOnly" w:hAnsi="Noto Sans Bamum;NumberOnly" w:cs="Noto Sans Bamum;NumberOnly" w:eastAsia="Noto Sans Bamum;NumberOnly"/>
                <w:sz w:val="24"/>
                <w:szCs w:val="24"/>
              </w:rPr>
              <w:t xml:space="preserve">□  </w:t>
            </w: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否</w:t>
            </w:r>
            <w:r>
              <w:rPr>
                <w:rFonts w:ascii="Noto Sans Bamum;NumberOnly" w:hAnsi="Noto Sans Bamum;NumberOnly" w:cs="Noto Sans Bamum;NumberOnly" w:eastAsia="Noto Sans Bamum;NumberOnly"/>
                <w:sz w:val="24"/>
                <w:szCs w:val="24"/>
              </w:rPr>
              <w:t>□</w:t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oto Sans Bamum;NumberOnly" w:hAnsi="Noto Sans Bamum;NumberOnly" w:eastAsia="方正仿宋简体" w:cs="Noto Sans Bamum;NumberOnly"/>
                <w:b/>
                <w:b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证件类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证件号码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b/>
                <w:b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通讯地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b/>
                <w:b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b/>
                <w:sz w:val="24"/>
                <w:szCs w:val="24"/>
              </w:rPr>
              <w:t>用人单位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单位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800"/>
              <w:textAlignment w:val="auto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实习岗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b/>
                <w:b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实习期限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800"/>
              <w:textAlignment w:val="auto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年</w:t>
            </w:r>
            <w:r>
              <w:rPr>
                <w:rFonts w:ascii="Noto Sans Bamum;NumberOnly" w:hAnsi="Noto Sans Bamum;NumberOnly" w:cs="Noto Sans Bamum;NumberOnly" w:eastAsia="Noto Sans Bamum;NumberOnly"/>
                <w:sz w:val="24"/>
                <w:szCs w:val="24"/>
              </w:rPr>
              <w:t xml:space="preserve">    </w:t>
            </w: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月</w:t>
            </w:r>
            <w:r>
              <w:rPr>
                <w:rFonts w:ascii="Noto Sans Bamum;NumberOnly" w:hAnsi="Noto Sans Bamum;NumberOnly" w:cs="Noto Sans Bamum;NumberOnly" w:eastAsia="Noto Sans Bamum;NumberOnly"/>
                <w:sz w:val="24"/>
                <w:szCs w:val="24"/>
              </w:rPr>
              <w:t xml:space="preserve">    </w:t>
            </w: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日至</w:t>
            </w:r>
            <w:r>
              <w:rPr>
                <w:rFonts w:ascii="Noto Sans Bamum;NumberOnly" w:hAnsi="Noto Sans Bamum;NumberOnly" w:cs="Noto Sans Bamum;NumberOnly" w:eastAsia="Noto Sans Bamum;NumberOnly"/>
                <w:sz w:val="24"/>
                <w:szCs w:val="24"/>
              </w:rPr>
              <w:t xml:space="preserve">     </w:t>
            </w: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年</w:t>
            </w:r>
            <w:r>
              <w:rPr>
                <w:rFonts w:ascii="Noto Sans Bamum;NumberOnly" w:hAnsi="Noto Sans Bamum;NumberOnly" w:cs="Noto Sans Bamum;NumberOnly" w:eastAsia="Noto Sans Bamum;NumberOnly"/>
                <w:sz w:val="24"/>
                <w:szCs w:val="24"/>
              </w:rPr>
              <w:t xml:space="preserve">    </w:t>
            </w: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月</w:t>
            </w:r>
            <w:r>
              <w:rPr>
                <w:rFonts w:ascii="Noto Sans Bamum;NumberOnly" w:hAnsi="Noto Sans Bamum;NumberOnly" w:cs="Noto Sans Bamum;NumberOnly" w:eastAsia="Noto Sans Bamum;NumberOnly"/>
                <w:sz w:val="24"/>
                <w:szCs w:val="24"/>
              </w:rPr>
              <w:t xml:space="preserve">     </w:t>
            </w: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b/>
                <w:b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已发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实习补助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Noto Sans Bamum;NumberOnly" w:cs="Noto Sans Bamum;NumberOnly" w:ascii="Noto Sans Bamum;NumberOnly" w:hAnsi="Noto Sans Bamum;NumberOnly"/>
                <w:sz w:val="24"/>
                <w:szCs w:val="24"/>
              </w:rPr>
              <w:t xml:space="preserve">  </w:t>
            </w: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元</w:t>
            </w:r>
            <w:r>
              <w:rPr>
                <w:rFonts w:ascii="Noto Sans Bamum;NumberOnly" w:hAnsi="Noto Sans Bamum;NumberOnly" w:cs="Noto Sans Bamum;NumberOnly" w:eastAsia="Noto Sans Bamum;NumberOnly"/>
                <w:sz w:val="24"/>
                <w:szCs w:val="24"/>
              </w:rPr>
              <w:t>∕</w:t>
            </w: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月，共</w:t>
            </w:r>
            <w:r>
              <w:rPr>
                <w:rFonts w:ascii="Noto Sans Bamum;NumberOnly" w:hAnsi="Noto Sans Bamum;NumberOnly" w:cs="Noto Sans Bamum;NumberOnly" w:eastAsia="Noto Sans Bamum;NumberOnly"/>
                <w:sz w:val="24"/>
                <w:szCs w:val="24"/>
              </w:rPr>
              <w:t xml:space="preserve">         </w:t>
            </w: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元</w:t>
            </w:r>
          </w:p>
        </w:tc>
      </w:tr>
      <w:tr>
        <w:trPr>
          <w:trHeight w:val="8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b/>
                <w:b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开户行</w:t>
            </w:r>
            <w:r>
              <w:rPr>
                <w:rFonts w:ascii="Noto Sans Bamum;NumberOnly" w:hAnsi="Noto Sans Bamum;NumberOnly" w:cs="Noto Sans Bamum;NumberOnly" w:eastAsia="Noto Sans Bamum;NumberOnly"/>
                <w:sz w:val="24"/>
                <w:szCs w:val="24"/>
              </w:rPr>
              <w:t xml:space="preserve">  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开户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b/>
                <w:b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银行账号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b/>
                <w:b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通讯地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</w:tc>
      </w:tr>
      <w:tr>
        <w:trPr>
          <w:trHeight w:val="507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b/>
                <w:bCs/>
                <w:kern w:val="0"/>
                <w:sz w:val="24"/>
                <w:szCs w:val="24"/>
              </w:rPr>
              <w:t>实习人才声明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Noto Sans Bamum;NumberOnly" w:hAnsi="Noto Sans Bamum;NumberOnly" w:eastAsia="方正仿宋简体" w:cs="Noto Sans Bamum;NumberOnly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Contents2"/>
              <w:ind w:left="0" w:hanging="0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本人已收到用人单位</w:t>
            </w:r>
            <w:r>
              <w:rPr>
                <w:rFonts w:ascii="Noto Sans Bamum;NumberOnly" w:hAnsi="Noto Sans Bamum;NumberOnly" w:cs="Noto Sans Bamum;NumberOnly" w:eastAsia="Noto Sans Bamum;NumberOnly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个月共</w:t>
            </w:r>
            <w:r>
              <w:rPr>
                <w:rFonts w:ascii="Noto Sans Bamum;NumberOnly" w:hAnsi="Noto Sans Bamum;NumberOnly" w:cs="Noto Sans Bamum;NumberOnly" w:eastAsia="Noto Sans Bamum;NumberOnly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元实习补贴。</w:t>
            </w:r>
          </w:p>
          <w:p>
            <w:pPr>
              <w:pStyle w:val="Contents2"/>
              <w:ind w:left="420" w:hanging="0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  <w:p>
            <w:pPr>
              <w:pStyle w:val="Normal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  <w:p>
            <w:pPr>
              <w:pStyle w:val="Contents2"/>
              <w:ind w:left="420" w:hanging="0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  <w:p>
            <w:pPr>
              <w:pStyle w:val="Normal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sz w:val="24"/>
                <w:szCs w:val="24"/>
              </w:rPr>
              <w:t>实习人签名：</w:t>
            </w:r>
          </w:p>
          <w:p>
            <w:pPr>
              <w:pStyle w:val="Contents2"/>
              <w:jc w:val="right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  <w:lang w:val="en"/>
              </w:rPr>
            </w:pPr>
            <w:r>
              <w:rPr>
                <w:rFonts w:ascii="Noto Sans Bamum;NumberOnly" w:hAnsi="Noto Sans Bamum;NumberOnly" w:cs="Noto Sans Bamum;NumberOnly"/>
                <w:sz w:val="24"/>
                <w:szCs w:val="24"/>
              </w:rPr>
              <w:t>年</w:t>
            </w:r>
            <w:r>
              <w:rPr>
                <w:rFonts w:ascii="Noto Sans Bamum;NumberOnly" w:hAnsi="Noto Sans Bamum;NumberOnly" w:cs="Noto Sans Bamum;NumberOnly" w:eastAsia="Noto Sans Bamum;NumberOnly"/>
                <w:sz w:val="24"/>
                <w:szCs w:val="24"/>
              </w:rPr>
              <w:t xml:space="preserve">   </w:t>
            </w:r>
            <w:r>
              <w:rPr>
                <w:rFonts w:ascii="Noto Sans Bamum;NumberOnly" w:hAnsi="Noto Sans Bamum;NumberOnly" w:cs="Noto Sans Bamum;NumberOnly"/>
                <w:sz w:val="24"/>
                <w:szCs w:val="24"/>
              </w:rPr>
              <w:t>月</w:t>
            </w:r>
            <w:r>
              <w:rPr>
                <w:rFonts w:ascii="Noto Sans Bamum;NumberOnly" w:hAnsi="Noto Sans Bamum;NumberOnly" w:cs="Noto Sans Bamum;NumberOnly" w:eastAsia="Noto Sans Bamum;NumberOnly"/>
                <w:sz w:val="24"/>
                <w:szCs w:val="24"/>
              </w:rPr>
              <w:t xml:space="preserve">   </w:t>
            </w:r>
            <w:r>
              <w:rPr>
                <w:rFonts w:ascii="Noto Sans Bamum;NumberOnly" w:hAnsi="Noto Sans Bamum;NumberOnly" w:cs="Noto Sans Bamum;NumberOnly"/>
                <w:sz w:val="24"/>
                <w:szCs w:val="24"/>
              </w:rPr>
              <w:t>日</w:t>
            </w:r>
            <w:r>
              <w:rPr>
                <w:rFonts w:ascii="Noto Sans Bamum;NumberOnly" w:hAnsi="Noto Sans Bamum;NumberOnly" w:cs="Noto Sans Bamum;NumberOnly" w:eastAsia="Noto Sans Bamum;NumberOnly"/>
                <w:sz w:val="24"/>
                <w:szCs w:val="24"/>
                <w:lang w:val="en"/>
              </w:rPr>
              <w:t xml:space="preserve">  </w:t>
            </w:r>
          </w:p>
        </w:tc>
      </w:tr>
      <w:tr>
        <w:trPr>
          <w:trHeight w:val="644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NumberOnly" w:hAnsi="Noto Sans Bamum;NumberOnly" w:eastAsia="方正仿宋简体" w:cs="Noto Sans Bamum;NumberOnly"/>
                <w:b/>
                <w:b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b/>
                <w:sz w:val="24"/>
                <w:szCs w:val="24"/>
              </w:rPr>
              <w:t>市、</w:t>
            </w:r>
            <w:r>
              <w:rPr>
                <w:rFonts w:ascii="Noto Sans Bamum;NumberOnly" w:hAnsi="Noto Sans Bamum;NumberOnly" w:cs="Noto Sans Bamum;NumberOnly" w:eastAsia="方正仿宋简体"/>
                <w:b/>
                <w:spacing w:val="-16"/>
                <w:sz w:val="24"/>
                <w:szCs w:val="24"/>
              </w:rPr>
              <w:t>区</w:t>
            </w:r>
            <w:r>
              <w:rPr>
                <w:rFonts w:ascii="Noto Sans Bamum;NumberOnly" w:hAnsi="Noto Sans Bamum;NumberOnly" w:cs="Noto Sans Bamum;NumberOnly" w:eastAsia="方正仿宋简体"/>
                <w:b/>
                <w:sz w:val="24"/>
                <w:szCs w:val="24"/>
              </w:rPr>
              <w:t>（县）人力资源和社会保障局审批意见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oto Sans Bamum;NumberOnly" w:hAnsi="Noto Sans Bamum;NumberOnly" w:eastAsia="方正仿宋简体" w:cs="Noto Sans Bamum;NumberOnly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方正仿宋简体" w:cs="Noto Sans Bamum;NumberOnly" w:ascii="Noto Sans Bamum;NumberOnly" w:hAnsi="Noto Sans Bamum;NumberOnly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Noto Sans Bamum;NumberOnly" w:hAnsi="Noto Sans Bamum;NumberOnly" w:eastAsia="方正仿宋简体" w:cs="Noto Sans Bamum;NumberOnly"/>
                <w:bCs/>
                <w:kern w:val="0"/>
                <w:sz w:val="24"/>
                <w:szCs w:val="24"/>
              </w:rPr>
            </w:pPr>
            <w:r>
              <w:rPr>
                <w:rFonts w:eastAsia="Noto Sans Bamum;NumberOnly" w:cs="Noto Sans Bamum;NumberOnly" w:ascii="Noto Sans Bamum;NumberOnly" w:hAnsi="Noto Sans Bamum;NumberOnly"/>
                <w:bCs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Noto Sans Bamum;NumberOnly" w:hAnsi="Noto Sans Bamum;NumberOnly" w:eastAsia="方正仿宋简体" w:cs="Noto Sans Bamum;NumberOnly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bCs/>
                <w:kern w:val="0"/>
                <w:sz w:val="24"/>
                <w:szCs w:val="24"/>
              </w:rPr>
            </w:r>
          </w:p>
          <w:p>
            <w:pPr>
              <w:pStyle w:val="Contents2"/>
              <w:spacing w:lineRule="exact" w:line="400"/>
              <w:ind w:left="420" w:hanging="0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  <w:p>
            <w:pPr>
              <w:pStyle w:val="Normal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  <w:p>
            <w:pPr>
              <w:pStyle w:val="Contents2"/>
              <w:ind w:left="0" w:hanging="0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  <w:p>
            <w:pPr>
              <w:pStyle w:val="Normal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  <w:p>
            <w:pPr>
              <w:pStyle w:val="Contents2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  <w:p>
            <w:pPr>
              <w:pStyle w:val="Normal"/>
              <w:rPr>
                <w:rFonts w:ascii="Noto Sans Bamum;NumberOnly" w:hAnsi="Noto Sans Bamum;NumberOnly" w:eastAsia="方正仿宋_GBK" w:cs="Noto Sans Bamum;NumberOnly"/>
                <w:sz w:val="32"/>
                <w:szCs w:val="24"/>
              </w:rPr>
            </w:pPr>
            <w:r>
              <w:rPr>
                <w:rFonts w:eastAsia="方正仿宋_GBK" w:cs="Noto Sans Bamum;NumberOnly" w:ascii="Noto Sans Bamum;NumberOnly" w:hAnsi="Noto Sans Bamum;NumberOnly"/>
                <w:sz w:val="32"/>
                <w:szCs w:val="24"/>
              </w:rPr>
            </w:r>
          </w:p>
          <w:p>
            <w:pPr>
              <w:pStyle w:val="Normal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  <w:p>
            <w:pPr>
              <w:pStyle w:val="Normal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eastAsia="方正仿宋简体" w:cs="Noto Sans Bamum;NumberOnly" w:ascii="Noto Sans Bamum;NumberOnly" w:hAnsi="Noto Sans Bamum;NumberOnly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firstLine="4800"/>
              <w:rPr>
                <w:rFonts w:ascii="Noto Sans Bamum;NumberOnly" w:hAnsi="Noto Sans Bamum;NumberOnly" w:eastAsia="方正仿宋简体" w:cs="Noto Sans Bamum;NumberOnly"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ascii="Noto Sans Bamum;NumberOnly" w:hAnsi="Noto Sans Bamum;NumberOnly" w:cs="Noto Sans Bamum;NumberOnly" w:eastAsia="方正仿宋简体"/>
                <w:bCs/>
                <w:kern w:val="0"/>
                <w:sz w:val="24"/>
                <w:szCs w:val="24"/>
              </w:rPr>
              <w:t>单位（盖章）：</w:t>
            </w:r>
            <w:r>
              <w:rPr>
                <w:rFonts w:ascii="Noto Sans Bamum;NumberOnly" w:hAnsi="Noto Sans Bamum;NumberOnly" w:cs="Noto Sans Bamum;NumberOnly" w:eastAsia="Noto Sans Bamum;NumberOnly"/>
                <w:bCs/>
                <w:kern w:val="0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Noto Sans Bamum;NumberOnly" w:hAnsi="Noto Sans Bamum;NumberOnly" w:eastAsia="方正仿宋简体" w:cs="Noto Sans Bamum;NumberOnly"/>
                <w:sz w:val="24"/>
                <w:szCs w:val="24"/>
              </w:rPr>
            </w:pPr>
            <w:r>
              <w:rPr>
                <w:rFonts w:ascii="Noto Sans Bamum;NumberOnly" w:hAnsi="Noto Sans Bamum;NumberOnly" w:cs="Noto Sans Bamum;NumberOnly" w:eastAsia="方正仿宋简体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Noto Sans Bamum;NumberOnly" w:hAnsi="Noto Sans Bamum;NumberOnly" w:cs="Noto Sans Bamum;NumberOnly" w:eastAsia="Noto Sans Bamum;NumberOnly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Noto Sans Bamum;NumberOnly" w:hAnsi="Noto Sans Bamum;NumberOnly" w:cs="Noto Sans Bamum;NumberOnly" w:eastAsia="方正仿宋简体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Noto Sans Bamum;NumberOnly" w:hAnsi="Noto Sans Bamum;NumberOnly" w:cs="Noto Sans Bamum;NumberOnly" w:eastAsia="Noto Sans Bamum;NumberOnly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Noto Sans Bamum;NumberOnly" w:hAnsi="Noto Sans Bamum;NumberOnly" w:cs="Noto Sans Bamum;NumberOnly" w:eastAsia="方正仿宋简体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>
          <w:rFonts w:ascii="Noto Sans Bamum;NumberOnly" w:hAnsi="Noto Sans Bamum;NumberOnly" w:cs="Noto Sans Bamum;NumberOnly" w:eastAsia="方正仿宋简体"/>
          <w:kern w:val="0"/>
          <w:sz w:val="24"/>
          <w:szCs w:val="24"/>
          <w:lang w:val="en-US" w:eastAsia="zh-CN" w:bidi="ar-SA"/>
        </w:rPr>
        <w:t>备注：</w:t>
      </w:r>
      <w:r>
        <w:rPr>
          <w:rFonts w:eastAsia="方正仿宋简体" w:cs="Noto Sans Bamum;NumberOnly" w:ascii="Noto Sans Bamum;NumberOnly" w:hAnsi="Noto Sans Bamum;NumberOnly"/>
          <w:kern w:val="0"/>
          <w:sz w:val="24"/>
          <w:szCs w:val="24"/>
          <w:lang w:val="en-US" w:eastAsia="zh-CN" w:bidi="ar-SA"/>
        </w:rPr>
        <w:t>1.</w:t>
      </w:r>
      <w:r>
        <w:rPr>
          <w:rFonts w:ascii="Noto Sans Bamum;NumberOnly" w:hAnsi="Noto Sans Bamum;NumberOnly" w:cs="Noto Sans Bamum;NumberOnly" w:eastAsia="方正仿宋简体"/>
          <w:kern w:val="0"/>
          <w:sz w:val="24"/>
          <w:szCs w:val="24"/>
          <w:lang w:val="en-US" w:eastAsia="zh-CN" w:bidi="ar-SA"/>
        </w:rPr>
        <w:t>市、区（县）机关、事业单位、国有企业全日制博（硕）士实习补贴由受理申报市、区（县）人力资源和社会保障局发放至用人单位银行账户；</w:t>
      </w:r>
      <w:r>
        <w:rPr>
          <w:rFonts w:eastAsia="方正仿宋简体" w:cs="Noto Sans Bamum;NumberOnly" w:ascii="Noto Sans Bamum;NumberOnly" w:hAnsi="Noto Sans Bamum;NumberOnly"/>
          <w:sz w:val="24"/>
          <w:szCs w:val="24"/>
        </w:rPr>
        <w:t>2.</w:t>
      </w:r>
      <w:r>
        <w:rPr>
          <w:rFonts w:ascii="Noto Sans Bamum;NumberOnly" w:hAnsi="Noto Sans Bamum;NumberOnly" w:cs="Noto Sans Bamum;NumberOnly" w:eastAsia="方正仿宋简体"/>
          <w:sz w:val="24"/>
          <w:szCs w:val="24"/>
        </w:rPr>
        <w:t>本表用</w:t>
      </w:r>
      <w:r>
        <w:rPr>
          <w:rFonts w:eastAsia="方正仿宋简体" w:cs="Noto Sans Bamum;NumberOnly" w:ascii="Noto Sans Bamum;NumberOnly" w:hAnsi="Noto Sans Bamum;NumberOnly"/>
          <w:sz w:val="24"/>
          <w:szCs w:val="24"/>
        </w:rPr>
        <w:t>A4</w:t>
      </w:r>
      <w:r>
        <w:rPr>
          <w:rFonts w:ascii="Noto Sans Bamum;NumberOnly" w:hAnsi="Noto Sans Bamum;NumberOnly" w:cs="Noto Sans Bamum;NumberOnly" w:eastAsia="方正仿宋简体"/>
          <w:sz w:val="24"/>
          <w:szCs w:val="24"/>
        </w:rPr>
        <w:t>纸双面打印，一式一份。</w:t>
      </w:r>
    </w:p>
    <w:sectPr>
      <w:footerReference w:type="default" r:id="rId2"/>
      <w:type w:val="nextPage"/>
      <w:pgSz w:w="11906" w:h="16838"/>
      <w:pgMar w:left="1588" w:right="1474" w:gutter="0" w:header="0" w:top="1588" w:footer="850" w:bottom="141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Bamum">
    <w:altName w:val="NumberOnly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0:23:00Z</dcterms:created>
  <dc:creator>平</dc:creator>
  <dc:description/>
  <dc:language>en-US</dc:language>
  <cp:lastModifiedBy>Administrator</cp:lastModifiedBy>
  <cp:lastPrinted>2021-08-12T16:40:00Z</cp:lastPrinted>
  <dcterms:modified xsi:type="dcterms:W3CDTF">2021-08-30T02:48:29Z</dcterms:modified>
  <cp:revision>1</cp:revision>
  <dc:subject/>
  <dc:title>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