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Times New Roman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僵尸型”社会组织专项清理整治数据台账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17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876"/>
        <w:gridCol w:w="828"/>
        <w:gridCol w:w="759"/>
        <w:gridCol w:w="741"/>
        <w:gridCol w:w="1020"/>
        <w:gridCol w:w="960"/>
        <w:gridCol w:w="804"/>
        <w:gridCol w:w="744"/>
        <w:gridCol w:w="732"/>
        <w:gridCol w:w="936"/>
      </w:tblGrid>
      <w:tr>
        <w:trPr>
          <w:trHeight w:val="93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有无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主管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整改范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月上旬摸查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主要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月中旬至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月集中整治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498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直接登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业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连续两年（或以上）未参加年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自取得证书之日起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val="en-US" w:eastAsia="zh-CN"/>
              </w:rPr>
              <w:t>年未开展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连续两年（或以上）未按章程规定的业务范围对外开展活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通过登记的住所、法定代表人等方式无法取得联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撤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登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吊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登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登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限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  <w:lang w:eastAsia="zh-CN"/>
              </w:rPr>
              <w:t>整改</w:t>
            </w:r>
          </w:p>
        </w:tc>
      </w:tr>
      <w:tr>
        <w:trPr>
          <w:trHeight w:val="7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92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基金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00:00Z</dcterms:created>
  <dc:creator>Sheng</dc:creator>
  <dc:description/>
  <dc:language>en-US</dc:language>
  <cp:lastModifiedBy>Sheng</cp:lastModifiedBy>
  <dcterms:modified xsi:type="dcterms:W3CDTF">2021-08-24T01:03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