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1</w:t>
      </w:r>
    </w:p>
    <w:p>
      <w:pPr>
        <w:pStyle w:val="Normal"/>
        <w:widowControl w:val="false"/>
        <w:spacing w:lineRule="exact" w:line="560" w:before="0" w:after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  <w:shd w:fill="FFFFFF" w:val="clear"/>
        </w:rPr>
        <w:t>2019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  <w:shd w:fill="FFFFFF" w:val="clear"/>
        </w:rPr>
        <w:t>年度汕头市政府网站与政务新媒体考评对象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一、金平区、龙湖区、澄海区、濠江区、潮阳区、潮南区、南澳县政府，华侨经济文化合作试验区管委会，共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个；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二、无独立网站的市直单位，共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</w:rPr>
        <w:t>4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个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汕头保税区管委会、汕头高新区管委会；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发改局、市教育局、市科学技术局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工业和信息化局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公安局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民政局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司法局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财政局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人力资源和社会保障局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自然资源局（海洋局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生态环境局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住房和城乡建设局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交通运输局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水务局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农业农村局（扶贫开发办公室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商务局（口岸局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文化广电旅游体育局（文物局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卫生健康局（中医药局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退役军人事务局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应急管理局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审计局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人民政府国有资产监督管理委员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市场监督管理局（知识产权局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统计局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医疗保障局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金融工作局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城市管理和综合执法局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信访局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政务服务数据管理局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投资促进局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生态环境保护综合执法局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交通运输综合执法局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市机关事务局、汕头仲裁委、市地震局、市供销合作总社、市社保基金管理局、市公共资源交易中心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400" w:before="0" w:after="0"/>
        <w:rPr>
          <w:rFonts w:ascii="仿宋" w:hAnsi="仿宋" w:eastAsia="仿宋" w:cs="方正小标宋简体;黑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方正小标宋简体;黑体" w:ascii="仿宋" w:hAnsi="仿宋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320"/>
        <w:rPr>
          <w:rFonts w:ascii="微软雅黑" w:hAnsi="微软雅黑" w:eastAsia="微软雅黑" w:cs="宋体"/>
          <w:bCs/>
          <w:color w:val="000000"/>
          <w:kern w:val="0"/>
          <w:sz w:val="24"/>
          <w:szCs w:val="24"/>
          <w:highlight w:val="none"/>
          <w:shd w:fill="FFFFFF" w:val="clear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24"/>
          <w:szCs w:val="24"/>
          <w:highlight w:val="none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1474" w:bottom="15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29:00Z</dcterms:created>
  <dc:creator>张思哲</dc:creator>
  <dc:description/>
  <dc:language>en-US</dc:language>
  <cp:lastModifiedBy>Administrator</cp:lastModifiedBy>
  <cp:lastPrinted>2020-03-16T10:38:00Z</cp:lastPrinted>
  <dcterms:modified xsi:type="dcterms:W3CDTF">2020-03-20T00:57:10Z</dcterms:modified>
  <cp:revision>1</cp:revision>
  <dc:subject/>
  <dc:title>汕府办函〔2020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