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关于印发《广东省统计局关于行政处罚</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自由裁量权的适应规则》的通知</w:t>
      </w:r>
    </w:p>
    <w:p>
      <w:pPr>
        <w:pStyle w:val="Normal"/>
        <w:jc w:val="center"/>
        <w:rPr>
          <w:rFonts w:ascii="宋体" w:hAnsi="宋体" w:eastAsia="宋体" w:cs="宋体"/>
          <w:sz w:val="28"/>
          <w:szCs w:val="28"/>
        </w:rPr>
      </w:pPr>
      <w:r>
        <w:rPr>
          <w:rFonts w:ascii="宋体" w:hAnsi="宋体" w:cs="宋体"/>
          <w:sz w:val="28"/>
          <w:szCs w:val="28"/>
          <w:lang w:val="en-US" w:eastAsia="zh-CN"/>
        </w:rPr>
        <w:t>粤统规〔</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县（市、区）统计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广东省统计局关于行政处罚自由裁量权的适用规则》业经省司法厅审查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东省统计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东省统计局关于</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行政处罚自由裁量权的适用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 为规范统计行政处罚自由裁量权，确保合法、合理行政，维护公民、法人和其他组织的合法权益，根据《中华人民共和国行政处罚法》《中华人民共和国统计法》《中华人民共和国统计法实施条例》《广东省规范行政处罚自由裁量权规定》等有关法律、法规和规章的规定，结合我省实际，制定本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全省县级以上政府统计机构行使统计行政处罚自由裁量权，适用本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广东省统计局行政处罚裁量标准》（以下简称《裁量标准》）作为本规则附件，是省统计局行使行政处罚自由裁量权的具体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本规则所称的行政处罚自由裁量权，是指全省县级以上政府统计机构在法律、法规、规章规定的行政处罚权限范围内，对行政管理相对人违反行政管理秩序的行为决定是否给予行政处罚、给予何种行政处罚和给予何种幅度行政处罚的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统计机构行使行政处罚自由裁量权，应当遵循下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合法裁量原则，根据统计违法事实、性质、情节、社会危害程度等相关因素，在法律、法规、规章规定的行政处罚种类和幅度内实施相应的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合理裁量原则，对统计违法事实、性质、情节、社会危害程度等因素相同或者相似的违法行为，适用的行政处罚种类和处罚幅度应当基本相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综合裁量原则，综合考量统计违法行为的事实、性质、情节、主客观因素，结合当地经济社会发展实际，及其造成的社会危害程度等因素，界定违法程度，作出行政处罚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教育与处罚相结合原则，以纠正违法行为为首要目标，既要严格执法，维护法律尊严和权威，又要教育行政管理相对人自觉守法，增强法治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统计机构实施行政处罚时，应当同时责令当事人改正或者限期改正其统计违法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统计机构行使行政处罚自由裁量权，应当按照下列步骤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结合统计违法行为的事实、性质、情节和社会危害程度以及主客观因素等，界定违法行为的违法程度，根据不同处罚对象、不同违法行为，初步确定适用的统计行政处罚种类和幅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根据相关法律、法规和规章的规定，参照本规则，综合考量统计违法行为是否具有从轻、减轻、从重以及不予行政处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根据相关法律、法规和规章的规定，决定是否对统计违法行为予以处罚，予以何种处罚，以及何种幅度的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当事人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统计违法事实不清或者经立案调查违法事实不成立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统计违法行为情节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统计违法行为在两年内未被发现的，但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前款第（三）项规定的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统计违法行为当事人有下列情形之一的，应当依法从轻或者减轻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统计违法行为危害后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受他人胁迫实施统计违法行为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配合统计执法部门查处统计违法行为有立功表现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应当从轻或者减轻处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统计违法行为当事人有下列情形之一的，应当依法从重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统计违法行为情节严重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一年内两次以上实施统计违法行为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使用暴力或者威胁方法拒绝、阻碍执法人员查处统计违法行为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责令停止、责令纠正统计违法行为后，继续实施违法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举报人、证人打击报复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同时具有两个以上从重处罚情形且不具有从轻或者减轻处罚情形的，可以提高一个违法程度进行处罚，但不得高于法定的最高处罚额度；同时具有两个以上从轻或者减轻处罚情形且不具有从重处罚情形的，可以降低一个违法程度进行处罚，但不得低于法定的最低处罚额度；同时具有从轻或者减轻和从重处罚情形的，应当综合考虑，根据主要情节实施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前款所称违法程度是指《裁量标准》规定的违法程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提供不真实的统计资料涉及两项以上统计指标数据的，按照统计违法差错率或统计违法数额最大的一项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统计机构作出从重、从轻、减轻或者不予行政处罚决定的，应当说明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疑难、复杂以及对企业事业单位或者其他组织处五万元以上罚款决定的案件，应当集体讨论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上级统计机构应当通过行政执法监督检查、行政执法评议考核、行政执法案卷评查等方式对统计行政处罚自由裁量权行使情况进行监督。对下级统计机构违反本规则，滥用自由裁量权，侵害行政管理相对人合法权益，造成不良社会影响的，应当责令改正；情节严重的，由上级统计机构予以通报批评，并依照有关规定通报任免机关或者纪检监察机关，追究有关负责人和直接责任人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本规则中的“违法数额”是指当事人违反统计调查制度规定报送的具体数额与按照统计调查制度规定应当报送的具体数额之间差额的绝对值，“应报数”是指按照统计调查制度规定报送的统计指标数值；“差错率”是指统计指标违法数额与应报数的比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各市、县（区）政府统计机构应参照本《裁量标准》制定本单位的统计行政处罚裁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本规则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sectPr>
          <w:footerReference w:type="default" r:id="rId2"/>
          <w:type w:val="nextPage"/>
          <w:pgSz w:w="11906" w:h="16838"/>
          <w:pgMar w:left="1678" w:right="1797" w:gutter="0" w:header="0" w:top="1440" w:footer="992" w:bottom="1440"/>
          <w:pgNumType w:fmt="decimal"/>
          <w:formProt w:val="false"/>
          <w:textDirection w:val="lrTb"/>
          <w:docGrid w:type="default" w:linePitch="312" w:charSpace="0"/>
        </w:sectPr>
        <w:pStyle w:val="Normal"/>
        <w:snapToGrid w:val="false"/>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64" w:type="dxa"/>
        <w:jc w:val="center"/>
        <w:tblInd w:w="0" w:type="dxa"/>
        <w:tblLayout w:type="fixed"/>
        <w:tblCellMar>
          <w:top w:w="15" w:type="dxa"/>
          <w:left w:w="15" w:type="dxa"/>
          <w:bottom w:w="15" w:type="dxa"/>
          <w:right w:w="15" w:type="dxa"/>
        </w:tblCellMar>
      </w:tblPr>
      <w:tblGrid>
        <w:gridCol w:w="682"/>
        <w:gridCol w:w="935"/>
        <w:gridCol w:w="6037"/>
        <w:gridCol w:w="660"/>
        <w:gridCol w:w="2235"/>
        <w:gridCol w:w="2460"/>
        <w:gridCol w:w="2055"/>
      </w:tblGrid>
      <w:tr>
        <w:trPr>
          <w:trHeight w:val="256"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违法</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法律依据</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违法程度</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违法情节</w:t>
            </w:r>
          </w:p>
        </w:tc>
        <w:tc>
          <w:tcPr>
            <w:tcW w:w="4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裁量标准</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 xml:space="preserve">个体户 </w:t>
            </w:r>
          </w:p>
        </w:tc>
      </w:tr>
      <w:tr>
        <w:trPr>
          <w:trHeight w:val="9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提供统计资料或经催报后仍未按时提供统计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内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952"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内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9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过催报规定的上报时间，逾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后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w:t>
            </w:r>
          </w:p>
        </w:tc>
      </w:tr>
      <w:tr>
        <w:trPr>
          <w:trHeight w:val="111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拒绝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w:t>
            </w:r>
          </w:p>
        </w:tc>
      </w:tr>
      <w:tr>
        <w:trPr>
          <w:trHeight w:val="132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拒绝提供统计资料或者经催报后仍未按时提供统计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136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提供统计资料或者经催报后仍未按时提供统计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1429"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真实或者不完整的统计资料的行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轻</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142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141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w:t>
            </w:r>
          </w:p>
        </w:tc>
      </w:tr>
      <w:tr>
        <w:trPr>
          <w:trHeight w:val="170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下；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真实统计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142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7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793"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79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w:t>
            </w:r>
          </w:p>
        </w:tc>
      </w:tr>
      <w:tr>
        <w:trPr>
          <w:trHeight w:val="77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2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52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统计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以上</w:t>
            </w:r>
          </w:p>
        </w:tc>
        <w:tc>
          <w:tcPr>
            <w:tcW w:w="2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0"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81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答复或者不如实答复统计检查查询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如实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796"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w:t>
            </w:r>
          </w:p>
        </w:tc>
      </w:tr>
      <w:tr>
        <w:trPr>
          <w:trHeight w:val="877"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拒绝答复或者不如实答复统计检查查询书，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23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答复或者不如实答复统计检查查询书，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2065"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阻碍统计调查、统计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碍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1782"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149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拒绝、阻碍统计调查、统计检查，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8000</w:t>
            </w:r>
            <w:r>
              <w:rPr>
                <w:rFonts w:ascii="宋体" w:hAnsi="宋体" w:cs="宋体"/>
                <w:i w:val="false"/>
                <w:color w:val="000000"/>
                <w:kern w:val="0"/>
                <w:sz w:val="20"/>
                <w:szCs w:val="20"/>
                <w:u w:val="none"/>
                <w:lang w:val="en-US" w:eastAsia="zh-CN" w:bidi="ar"/>
              </w:rPr>
              <w:t>元以下罚款</w:t>
            </w:r>
          </w:p>
        </w:tc>
      </w:tr>
      <w:tr>
        <w:trPr>
          <w:trHeight w:val="198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暴力或者威胁方法拒绝、阻碍统计调查、统计检查，或拒绝、阻碍统计调查、统计检查，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8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1883"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隐匿、篡改、毁弃或者拒绝提供原始记录和凭证、统计台账、统计调查表及其他相关证明和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隐匿、篡改、毁弃或者拒绝提供原始记录和凭证、统计台账、统计调查表及其他相关证明和资料，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1915"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转移、隐匿、篡改、毁弃或者拒绝提供原始记录和凭证、统计台账、统计调查表及其他相关证明和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1753"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隐匿、篡改、毁弃或者拒绝提供原始记录和凭证、统计台账、统计调查表及其他相关证明和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746"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迟报统计资料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企业事业单位或者其他组织有前款所列行为之一的，可以并处一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个体工商户迟报统计资料的，由县级以上人民政府统计机构责令改正，给予警告，可以并处一千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内发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次迟报统计资料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警告</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告</w:t>
            </w:r>
          </w:p>
        </w:tc>
      </w:tr>
      <w:tr>
        <w:trPr>
          <w:trHeight w:val="1102"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内发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下罚款</w:t>
            </w:r>
          </w:p>
        </w:tc>
      </w:tr>
      <w:tr>
        <w:trPr>
          <w:trHeight w:val="995"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年内发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以上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101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照国家有关规定设置原始记录、统计台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事业单位或者其他组织有前款所列行为之一的，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照国家有关规定设置原始记录、统计台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告</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照国家有关规定设置原始记录、统计台账，责令改正后仍未改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070"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pPr>
            <w: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按照国家有关规定设置原始记录、统计台账，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90"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或者妨碍接受经济普查机构、经济普查人员依法进行调查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一）拒绝或者妨碍接受经济普查机构、经济普查人员依法进行的调查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提供虚假或者不完整的经济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时提供与经济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事业单位或者其他组织有前款所列行为之一的，可以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情节严重的，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个体经营户有本条第一款所列行为之一的，由县级以上人民政府统计机构责令改正，给予警告，可以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妨碍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1105"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90"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使用暴力或者威胁方法拒绝接受经济普查机构、经济普查人员依法进行调查，未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8000</w:t>
            </w:r>
            <w:r>
              <w:rPr>
                <w:rFonts w:ascii="宋体" w:hAnsi="宋体" w:cs="宋体"/>
                <w:i w:val="false"/>
                <w:color w:val="000000"/>
                <w:kern w:val="0"/>
                <w:sz w:val="20"/>
                <w:szCs w:val="20"/>
                <w:u w:val="none"/>
                <w:lang w:val="en-US" w:eastAsia="zh-CN" w:bidi="ar"/>
              </w:rPr>
              <w:t>元以下罚款</w:t>
            </w:r>
          </w:p>
        </w:tc>
      </w:tr>
      <w:tr>
        <w:trPr>
          <w:trHeight w:val="440"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使用暴力或者威胁方法拒绝接受经济普查机构、经济普查人员依法进行调查，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8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1506"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虚假或者不完整经济普查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一）拒绝或者妨碍接受经济普查机构、经济普查人员依法进行的调查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提供虚假或者不完整的经济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时提供与经济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事业单位或者其他组织有前款所列行为之一的，可以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情节严重的，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个体经营户有本条第一款所列行为之一的，由县级以上人民政府统计机构责令改正，给予警告，可以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轻</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1728" w:hRule="exac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1735" w:hRule="exac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w:t>
            </w:r>
          </w:p>
        </w:tc>
      </w:tr>
      <w:tr>
        <w:trPr>
          <w:trHeight w:val="1939" w:hRule="exac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下；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1615"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应报数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1298"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1446"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1585"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w:t>
            </w:r>
          </w:p>
        </w:tc>
      </w:tr>
      <w:tr>
        <w:trPr>
          <w:trHeight w:val="1407"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2308"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1001"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时提供与经济普查有关的资料，经催报后仍未提供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一）拒绝或者妨碍接受经济普查机构、经济普查人员依法进行的调查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提供虚假或者不完整的经济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时提供与经济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事业单位或者其他组织有前款所列行为之一的，可以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情节严重的，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个体经营户有本条第一款所列行为之一的，由县级以上人民政府统计机构责令改正，给予警告，可以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内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819"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内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857"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过催报规定的上报时间，逾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后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w:t>
            </w:r>
          </w:p>
        </w:tc>
      </w:tr>
      <w:tr>
        <w:trPr>
          <w:trHeight w:val="1041"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超过催报规定的上报时间未提供经济普查资料，再次催报仍未在规定时间提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945"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超过催报规定的上报时间未提供经济普查资料，严重影响普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1577"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或者妨碍普查办公室、普查人员依法进行调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妨碍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2357"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90"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虚假或者不完整农业普查资料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轻</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987"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981"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1025"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1017"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1253"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1248"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r>
      <w:tr>
        <w:trPr>
          <w:trHeight w:val="1029"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1443"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时提供与农业普查有关的资料，经催报后仍未提供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内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p>
        </w:tc>
      </w:tr>
      <w:tr>
        <w:trPr>
          <w:trHeight w:val="1171"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内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过催报规定的上报时间，逾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后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227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推诿和阻挠依法进行的农业普查执法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诿和阻挠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194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r>
        <w:trPr>
          <w:trHeight w:val="4524"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接受农业普查执法检查时，转移、隐匿、篡改、毁弃原始记录、统计台账、普查表、会计资料及其他相关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隐匿、篡改、毁弃原始记录、统计台账、普查表、会计资料及其他相关资料，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w:t>
            </w:r>
          </w:p>
        </w:tc>
      </w:tr>
      <w:tr>
        <w:trPr>
          <w:trHeight w:val="2063"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隐匿、篡改、毁弃原始记录、统计台账、普查表、会计资料及其他相关资料，严重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r>
    </w:tbl>
    <w:p>
      <w:pPr>
        <w:pStyle w:val="Normal"/>
        <w:spacing w:lineRule="exact" w:line="600"/>
        <w:jc w:val="both"/>
        <w:rPr/>
      </w:pPr>
      <w:r>
        <w:rPr/>
      </w:r>
    </w:p>
    <w:sectPr>
      <w:footerReference w:type="default" r:id="rId3"/>
      <w:type w:val="nextPage"/>
      <w:pgSz w:orient="landscape" w:w="16838" w:h="11906"/>
      <w:pgMar w:left="1440" w:right="1440" w:gutter="0" w:header="0" w:top="1678"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Arial" w:hAnsi="Arial" w:eastAsia="宋体" w:cs="Arial"/>
      <w:b/>
      <w:color w:val="333333"/>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a2">
    <w:name w:val="ca-2"/>
    <w:basedOn w:val="Style12"/>
    <w:qFormat/>
    <w:rPr/>
  </w:style>
  <w:style w:type="character" w:styleId="Char">
    <w:name w:val="日期 Char"/>
    <w:qFormat/>
    <w:rPr>
      <w:rFonts w:ascii="宋体" w:hAnsi="宋体" w:eastAsia="宋体" w:cs="宋体"/>
      <w:bCs/>
      <w:kern w:val="2"/>
      <w:sz w:val="28"/>
      <w:lang w:val="en-US" w:eastAsia="zh-CN" w:bidi="ar-SA"/>
    </w:rPr>
  </w:style>
  <w:style w:type="character" w:styleId="StrongEmphasis">
    <w:name w:val="Strong"/>
    <w:basedOn w:val="Style12"/>
    <w:qFormat/>
    <w:rPr>
      <w:b/>
      <w:bCs/>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Arial" w:hAnsi="Arial" w:cs="Arial"/>
      <w:b/>
      <w:color w:val="333333"/>
      <w:kern w:val="2"/>
      <w:sz w:val="21"/>
      <w:lang w:val="en-US" w:eastAsia="zh-CN" w:bidi="ar-SA"/>
    </w:rPr>
  </w:style>
  <w:style w:type="character" w:styleId="15">
    <w:name w:val="15"/>
    <w:basedOn w:val="Style12"/>
    <w:qFormat/>
    <w:rPr/>
  </w:style>
  <w:style w:type="character" w:styleId="CharChar5">
    <w:name w:val=" Char Char5"/>
    <w:qFormat/>
    <w:rPr>
      <w:rFonts w:ascii="Arial" w:hAnsi="Arial" w:cs="Arial"/>
      <w:b/>
      <w:color w:val="333333"/>
      <w:kern w:val="2"/>
      <w:sz w:val="21"/>
      <w:lang w:val="en-US" w:eastAsia="zh-CN" w:bidi="ar-SA"/>
    </w:rPr>
  </w:style>
  <w:style w:type="character" w:styleId="VisitedInternetLink">
    <w:name w:val="FollowedHyperlink"/>
    <w:rPr>
      <w:color w:val="800080"/>
      <w:u w:val="single"/>
    </w:rPr>
  </w:style>
  <w:style w:type="character" w:styleId="Ca0">
    <w:name w:val="ca-0"/>
    <w:basedOn w:val="Style12"/>
    <w:qFormat/>
    <w:rPr/>
  </w:style>
  <w:style w:type="character" w:styleId="CharChar4">
    <w:name w:val=" Char Char4"/>
    <w:qFormat/>
    <w:rPr>
      <w:rFonts w:eastAsia="宋体"/>
      <w:kern w:val="2"/>
      <w:sz w:val="18"/>
      <w:szCs w:val="18"/>
      <w:lang w:val="en-US" w:eastAsia="zh-CN" w:bidi="ar-SA"/>
    </w:rPr>
  </w:style>
  <w:style w:type="character" w:styleId="Ca3">
    <w:name w:val="ca-3"/>
    <w:basedOn w:val="Style12"/>
    <w:qFormat/>
    <w:rPr/>
  </w:style>
  <w:style w:type="character" w:styleId="Char1">
    <w:name w:val="页脚 Char"/>
    <w:qFormat/>
    <w:rPr>
      <w:rFonts w:eastAsia="宋体"/>
      <w:kern w:val="2"/>
      <w:sz w:val="18"/>
      <w:szCs w:val="18"/>
      <w:lang w:val="en-US" w:eastAsia="zh-CN" w:bidi="ar-SA"/>
    </w:rPr>
  </w:style>
  <w:style w:type="character" w:styleId="CharChar1">
    <w:name w:val=" Char Char1"/>
    <w:qFormat/>
    <w:rPr>
      <w:rFonts w:cs="Times New Roman"/>
      <w:sz w:val="18"/>
      <w:szCs w:val="18"/>
    </w:rPr>
  </w:style>
  <w:style w:type="character" w:styleId="Char2">
    <w:name w:val="页眉 Char"/>
    <w:qFormat/>
    <w:rPr>
      <w:rFonts w:eastAsia="宋体"/>
      <w:kern w:val="2"/>
      <w:sz w:val="18"/>
      <w:szCs w:val="18"/>
      <w:lang w:val="en-US" w:eastAsia="zh-CN" w:bidi="ar-SA"/>
    </w:rPr>
  </w:style>
  <w:style w:type="character" w:styleId="FooterChar">
    <w:name w:val="Footer Char"/>
    <w:qFormat/>
    <w:rPr>
      <w:rFonts w:cs="Times New Roman"/>
      <w:sz w:val="18"/>
      <w:szCs w:val="18"/>
    </w:rPr>
  </w:style>
  <w:style w:type="character" w:styleId="Char3">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cs="宋体"/>
      <w:bCs/>
      <w:sz w:val="28"/>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
    <w:name w:val="普通(网站)"/>
    <w:basedOn w:val="Normal"/>
    <w:qFormat/>
    <w:pPr>
      <w:widowControl/>
      <w:spacing w:lineRule="atLeast" w:line="300" w:before="280" w:after="280"/>
      <w:jc w:val="left"/>
    </w:pPr>
    <w:rPr>
      <w:rFonts w:ascii="宋体" w:hAnsi="宋体" w:cs="宋体"/>
      <w:kern w:val="0"/>
      <w:sz w:val="18"/>
      <w:szCs w:val="18"/>
    </w:rPr>
  </w:style>
  <w:style w:type="paragraph" w:styleId="Style16">
    <w:name w:val="纯文本"/>
    <w:basedOn w:val="Normal"/>
    <w:qFormat/>
    <w:pPr/>
    <w:rPr>
      <w:rFonts w:ascii="宋体" w:hAnsi="宋体" w:cs="Courier New"/>
      <w:szCs w:val="21"/>
    </w:rPr>
  </w:style>
  <w:style w:type="paragraph" w:styleId="5">
    <w:name w:val="索引 5"/>
    <w:basedOn w:val="Normal"/>
    <w:next w:val="Normal"/>
    <w:qFormat/>
    <w:pPr>
      <w:ind w:left="168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pBdr>
        <w:bottom w:val="single" w:sz="4" w:space="0" w:color="000000"/>
      </w:pBdr>
      <w:spacing w:before="280" w:after="280"/>
      <w:jc w:val="center"/>
    </w:pPr>
    <w:rPr>
      <w:rFonts w:ascii="黑体" w:hAnsi="黑体" w:eastAsia="黑体" w:cs="宋体"/>
      <w:kern w:val="0"/>
      <w:sz w:val="32"/>
      <w:szCs w:val="32"/>
    </w:rPr>
  </w:style>
  <w:style w:type="paragraph" w:styleId="2">
    <w:name w:val="正文文本 2"/>
    <w:basedOn w:val="Normal"/>
    <w:qFormat/>
    <w:pPr>
      <w:spacing w:lineRule="auto" w:line="480" w:before="0" w:after="120"/>
    </w:pPr>
    <w:rPr/>
  </w:style>
  <w:style w:type="paragraph" w:styleId="Pa1">
    <w:name w:val="pa-1"/>
    <w:basedOn w:val="Normal"/>
    <w:qFormat/>
    <w:pPr>
      <w:widowControl/>
      <w:spacing w:before="280" w:after="280"/>
      <w:jc w:val="left"/>
    </w:pPr>
    <w:rPr>
      <w:rFonts w:ascii="宋体" w:hAnsi="宋体" w:cs="宋体"/>
      <w:kern w:val="0"/>
      <w:sz w:val="24"/>
    </w:rPr>
  </w:style>
  <w:style w:type="paragraph" w:styleId="Style61">
    <w:name w:val="_Style 6"/>
    <w:basedOn w:val="Normal"/>
    <w:qFormat/>
    <w:pPr>
      <w:widowControl/>
      <w:spacing w:lineRule="exact" w:line="240" w:before="0" w:after="160"/>
      <w:jc w:val="left"/>
    </w:pPr>
    <w:rPr>
      <w:rFonts w:eastAsia="仿宋_GB2312"/>
      <w:sz w:val="32"/>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CharCharCharChar">
    <w:name w:val=" Char Char1 Char Char Char Char Char Char1 Char Char Char Char"/>
    <w:basedOn w:val="Normal"/>
    <w:qFormat/>
    <w:pPr/>
    <w:rPr>
      <w:rFonts w:eastAsia="仿宋_GB2312"/>
      <w:kern w:val="0"/>
      <w:sz w:val="30"/>
      <w:szCs w:val="3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rFonts w:eastAsia="仿宋_GB2312"/>
      <w:sz w:val="3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2">
    <w:name w:val="pa-2"/>
    <w:basedOn w:val="Normal"/>
    <w:qFormat/>
    <w:pPr>
      <w:widowControl/>
      <w:spacing w:before="280" w:after="280"/>
      <w:jc w:val="left"/>
    </w:pPr>
    <w:rPr>
      <w:rFonts w:ascii="宋体" w:hAnsi="宋体" w:cs="宋体"/>
      <w:kern w:val="0"/>
      <w:sz w:val="24"/>
    </w:rPr>
  </w:style>
  <w:style w:type="paragraph" w:styleId="P0">
    <w:name w:val="p0"/>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Xl17">
    <w:name w:val="xl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Char4">
    <w:name w:val="Char"/>
    <w:basedOn w:val="Normal"/>
    <w:qFormat/>
    <w:pPr>
      <w:snapToGrid w:val="false"/>
      <w:spacing w:lineRule="auto" w:line="360"/>
      <w:ind w:firstLine="200"/>
    </w:pPr>
    <w:rPr>
      <w:rFonts w:eastAsia="仿宋_GB2312"/>
      <w:sz w:val="24"/>
    </w:rPr>
  </w:style>
  <w:style w:type="paragraph" w:styleId="Char1CharCharCharCharCharChar1">
    <w:name w:val="Char1 Char Char Char Char Char Char"/>
    <w:basedOn w:val="Normal"/>
    <w:qFormat/>
    <w:pPr>
      <w:autoSpaceDE w:val="false"/>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2:00Z</dcterms:created>
  <dc:creator>雨林木风</dc:creator>
  <dc:description/>
  <dc:language>en-US</dc:language>
  <cp:lastModifiedBy>Administrator</cp:lastModifiedBy>
  <cp:lastPrinted>2020-03-13T16:15:00Z</cp:lastPrinted>
  <dcterms:modified xsi:type="dcterms:W3CDTF">2020-03-16T08:34:19Z</dcterms:modified>
  <cp:revision>3</cp:revision>
  <dc:subject/>
  <dc:title>汕头市人力资源和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