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汕头市生产、配送疫情防控急需物资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领一次性吸纳就业补贴的公示（第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十五</w:t>
      </w:r>
      <w:r>
        <w:rPr>
          <w:rFonts w:ascii="宋体" w:hAnsi="宋体" w:cs="宋体"/>
          <w:b/>
          <w:bCs/>
          <w:sz w:val="36"/>
          <w:szCs w:val="36"/>
        </w:rPr>
        <w:t>批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疫情防控期间有关就业补贴操作办法的通知》（汕人社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的规定，现对</w:t>
      </w:r>
      <w:r>
        <w:rPr>
          <w:rFonts w:eastAsia="仿宋"/>
          <w:b/>
          <w:color w:val="000000"/>
          <w:sz w:val="32"/>
          <w:szCs w:val="32"/>
          <w:u w:val="single"/>
          <w:lang w:eastAsia="zh-CN"/>
        </w:rPr>
        <w:t>汕头万顺新材集团股份有限公司</w:t>
      </w:r>
      <w:r>
        <w:rPr>
          <w:rFonts w:ascii="仿宋" w:hAnsi="仿宋" w:cs="仿宋" w:eastAsia="仿宋"/>
          <w:sz w:val="32"/>
          <w:szCs w:val="32"/>
          <w:u w:val="single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家</w:t>
      </w:r>
      <w:r>
        <w:rPr>
          <w:rFonts w:ascii="仿宋" w:hAnsi="仿宋" w:cs="仿宋" w:eastAsia="仿宋"/>
          <w:sz w:val="32"/>
          <w:szCs w:val="32"/>
        </w:rPr>
        <w:t>单位申领汕头市生产、配送疫情防控急需物资企业一次性吸纳就业补贴情况进行公示。在公示期内如有异议，请与我局联系。反映情况必须实事求是，客观公正，反映人必须提供真实姓名、联系电话、家庭地址或工作单位，以示负责。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单位：汕头市人力资源与就业服务中心；</w:t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86450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汕头市生产、配送疫情防控急需物资企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一次性吸纳就业补贴公示</w:t>
      </w:r>
      <w:r>
        <w:rPr>
          <w:rFonts w:ascii="仿宋" w:hAnsi="仿宋" w:cs="仿宋" w:eastAsia="仿宋"/>
          <w:b/>
          <w:bCs/>
          <w:sz w:val="28"/>
          <w:szCs w:val="28"/>
        </w:rPr>
        <w:t>名单</w:t>
      </w:r>
    </w:p>
    <w:tbl>
      <w:tblPr>
        <w:tblW w:w="10302" w:type="dxa"/>
        <w:jc w:val="left"/>
        <w:tblInd w:w="-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695"/>
        <w:gridCol w:w="2026"/>
        <w:gridCol w:w="2265"/>
        <w:gridCol w:w="1079"/>
        <w:gridCol w:w="1079"/>
      </w:tblGrid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员姓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吸纳人员身份证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吸纳就业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补贴标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 xml:space="preserve">136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 w:bidi="ar"/>
              </w:rPr>
              <w:t>汕头万顺新材集团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罗少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23196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0.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朱寺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231995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0.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李少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81198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0.1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许泽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61987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0.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张荣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22001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0.12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李求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31984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杨婵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01969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卜润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71971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徐婷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9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陈立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61979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沈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77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张映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 xml:space="preserve">137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 w:bidi="ar"/>
              </w:rPr>
              <w:t>汕头市超声仪器研究所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陈润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44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杨惠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81198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021.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 xml:space="preserve">138 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 w:bidi="ar"/>
              </w:rPr>
              <w:t>西陇科学股份有限公司</w:t>
            </w:r>
            <w:bookmarkEnd w:id="0"/>
            <w:bookmarkEnd w:id="1"/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黄燕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81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沈来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71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张敬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1971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余东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9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涂木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5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王照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3198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高章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11983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邱枝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61976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袁祚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61970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毕凤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61980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吴绪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1973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汪凤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198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张长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021981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唐闷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301994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邬政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11993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王迎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291977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徐泽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98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袁梓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199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李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8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杨小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198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邱家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8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Cs w:val="20"/>
              </w:rPr>
              <w:t>李应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77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22"/>
                <w:szCs w:val="20"/>
              </w:rPr>
              <w:t>吕世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11991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22"/>
                <w:szCs w:val="20"/>
              </w:rPr>
              <w:t>黄钟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4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22"/>
                <w:szCs w:val="20"/>
              </w:rPr>
              <w:t>郑银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198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22"/>
                <w:szCs w:val="20"/>
              </w:rPr>
              <w:t>佘燕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9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4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me1">
    <w:name w:val="time1"/>
    <w:basedOn w:val="Style14"/>
    <w:qFormat/>
    <w:rPr>
      <w:color w:val="666666"/>
      <w:sz w:val="16"/>
      <w:szCs w:val="16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me">
    <w:name w:val="tim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strs</dc:creator>
  <dc:description/>
  <dc:language>en-US</dc:language>
  <cp:lastModifiedBy>strs</cp:lastModifiedBy>
  <cp:lastPrinted>2020-11-24T08:26:00Z</cp:lastPrinted>
  <dcterms:modified xsi:type="dcterms:W3CDTF">2021-07-02T02:09:30Z</dcterms:modified>
  <cp:revision>2</cp:revision>
  <dc:subject/>
  <dc:title>关于汕头市生产、配送疫情防控急需物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