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公布汕头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“南粤家政”技能大赛获奖人员名单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弘扬工匠精神，推动以赛促培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汕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南粤家政”技能大赛工作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  <w:lang w:eastAsia="zh-CN"/>
        </w:rPr>
        <w:t>我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展汕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南粤家政”技能大赛，根据各项目竞赛结果，</w:t>
      </w:r>
      <w:r>
        <w:rPr>
          <w:rFonts w:ascii="仿宋" w:hAnsi="仿宋" w:cs="仿宋" w:eastAsia="仿宋"/>
          <w:sz w:val="32"/>
          <w:szCs w:val="32"/>
          <w:lang w:eastAsia="zh-CN"/>
        </w:rPr>
        <w:t>现将获奖名单予以公布</w:t>
      </w:r>
      <w:r>
        <w:rPr>
          <w:rFonts w:ascii="仿宋" w:hAnsi="仿宋" w:cs="仿宋" w:eastAsia="仿宋"/>
          <w:sz w:val="32"/>
          <w:szCs w:val="32"/>
        </w:rPr>
        <w:t>（详见附件）</w:t>
      </w:r>
      <w:r>
        <w:rPr>
          <w:rFonts w:ascii="仿宋" w:hAnsi="仿宋" w:cs="仿宋" w:eastAsia="仿宋"/>
          <w:sz w:val="32"/>
          <w:szCs w:val="32"/>
          <w:lang w:eastAsia="zh-CN"/>
        </w:rPr>
        <w:t>，同时向获奖选手颁发证书。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ascii="仿宋" w:hAnsi="仿宋" w:cs="仿宋" w:eastAsia="仿宋"/>
          <w:sz w:val="32"/>
          <w:szCs w:val="32"/>
          <w:lang w:eastAsia="zh-CN"/>
        </w:rPr>
        <w:t>汕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南粤家政”技能大赛获奖人员名单</w:t>
      </w:r>
    </w:p>
    <w:p>
      <w:pPr>
        <w:pStyle w:val="Normal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汕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南粤家政”</w:t>
      </w:r>
    </w:p>
    <w:p>
      <w:pPr>
        <w:pStyle w:val="Normal"/>
        <w:ind w:right="80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能大赛组委会办公室</w:t>
      </w:r>
    </w:p>
    <w:p>
      <w:pPr>
        <w:pStyle w:val="Normal"/>
        <w:ind w:right="80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代章）</w:t>
      </w:r>
    </w:p>
    <w:p>
      <w:pPr>
        <w:pStyle w:val="Normal"/>
        <w:ind w:right="80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right="80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汕头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“南粤家政”技能大赛获奖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8"/>
        <w:gridCol w:w="4609"/>
        <w:gridCol w:w="1465"/>
        <w:gridCol w:w="9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谢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寸心健康管理有限公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婴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周丽明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澄海区知硕职业培训学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黄雪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星牌家政服务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沈小菊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星牌家政服务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晓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尚佳母婴服务咨询管理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翁静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澄海区知硕职业培训学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陈碧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康米网络科技有限公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政服务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林炎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尚佳母婴服务咨询管理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沈珍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康米网络科技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陈海燕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康米网络科技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施婷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  <w:lang w:eastAsia="zh-CN"/>
              </w:rPr>
              <w:t>汕头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市金蚂蚁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  <w:lang w:eastAsia="zh-CN"/>
              </w:rPr>
              <w:t>清洁科技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陈碧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星牌家政服务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罗惠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捷通网络科技有限公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护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谢晓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尚佳母婴服务咨询管理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李海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星牌家政服务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杨伟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广东南丁医疗技术服务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姚尚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星牌家政服务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洪潼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福利院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谢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潮阳区旭阳职业技术学校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护理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朱学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  <w:lang w:eastAsia="zh-CN"/>
              </w:rPr>
              <w:t>汕头大学医学院第一附属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佛山市诚森医院后勤管理服务有限公司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派遣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张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第二人民医院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赵敦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广东宏业南粤人力资源管理有限公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刘云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潮阳区旭阳职业技术学校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陈淑妮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汕头市第二人民医院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4:00Z</dcterms:created>
  <dc:creator>user</dc:creator>
  <dc:description/>
  <dc:language>en-US</dc:language>
  <cp:lastModifiedBy>Administrator</cp:lastModifiedBy>
  <cp:lastPrinted>2020-10-29T15:04:00Z</cp:lastPrinted>
  <dcterms:modified xsi:type="dcterms:W3CDTF">2021-06-21T04:42:45Z</dcterms:modified>
  <cp:revision>3</cp:revision>
  <dc:subject/>
  <dc:title>关于授予         等      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4CA124014D31B5B18E7C705114A3</vt:lpwstr>
  </property>
  <property fmtid="{D5CDD505-2E9C-101B-9397-08002B2CF9AE}" pid="3" name="KSOProductBuildVer">
    <vt:lpwstr>2052-11.8.2.8593</vt:lpwstr>
  </property>
</Properties>
</file>