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仿宋_GB2312;仿宋" w:hAnsi="仿宋_GB2312;仿宋" w:eastAsia="仿宋_GB2312;仿宋" w:cs="Lucida Sans Unicode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关于汕头市市直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年第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六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批就业、创业补贴的公示</w:t>
      </w:r>
    </w:p>
    <w:p>
      <w:pPr>
        <w:pStyle w:val="Normal"/>
        <w:spacing w:lineRule="exact" w:line="41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关于印发就业创业补贴操作办法的通知》（汕人社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的规定，现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纪泽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毕业生申请基层就业补贴（标准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）；广东伟达智能装备股份有限公司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家公司申领小微企业社保补贴（按用人单位实际缴纳的养老、失业、工伤、生育、医疗保险之和计算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汕头市盛辉物流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申请就业见习补贴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标准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；广东百城人才网络股份有限公司申请职业介绍补贴（标准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）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纪泽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申请一次性创业资助（标准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）；李胜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申请创业租金补贴（租用场地年租金大于或等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的，按每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给予补贴；不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的，按实际发生租金数额给予补贴）；汕头市泛美船务服务有限公司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家企业申请创业带动就业补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[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招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（含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）以下的按每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给予补贴；招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以上的每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给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补贴，总额最高不超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]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1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公示期内如有异议，请与我局联系。反映情况必须实事求是，客观公正，反映人必须提供真实姓名、联系电话、家庭地址或工作单位，以示负责。</w:t>
      </w:r>
    </w:p>
    <w:p>
      <w:pPr>
        <w:pStyle w:val="Normal"/>
        <w:spacing w:lineRule="exact" w:line="41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示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；</w:t>
      </w:r>
    </w:p>
    <w:p>
      <w:pPr>
        <w:pStyle w:val="Normal"/>
        <w:spacing w:lineRule="exact" w:line="41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单位：汕头市人力资源和社会保障局就业促进科；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40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1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8645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602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第六批申领就业、创业补贴公示名单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722"/>
        <w:gridCol w:w="3072"/>
        <w:gridCol w:w="3603"/>
        <w:gridCol w:w="1493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补贴项目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申请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就业单位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金额（元）</w:t>
            </w:r>
          </w:p>
        </w:tc>
      </w:tr>
      <w:tr>
        <w:trPr>
          <w:trHeight w:val="9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  <w:bookmarkStart w:id="0" w:name="OLE_LINK4"/>
            <w:bookmarkStart w:id="1" w:name="OLE_LINK3"/>
            <w:bookmarkStart w:id="2" w:name="OLE_LINK2"/>
            <w:bookmarkStart w:id="3" w:name="OLE_LINK1"/>
            <w:bookmarkStart w:id="4" w:name="OLE_LINK4"/>
            <w:bookmarkStart w:id="5" w:name="OLE_LINK3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到基层就业补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纪泽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亨特酒店用品（汕头）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林晓杭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同舟企业管理咨询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津、林华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远东国兰股份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00</w:t>
            </w:r>
          </w:p>
        </w:tc>
      </w:tr>
      <w:tr>
        <w:trPr>
          <w:trHeight w:val="27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梓樱、林沛、翁桂芝、卢晓环、吴恩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一家人食品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5000</w:t>
            </w:r>
          </w:p>
        </w:tc>
      </w:tr>
      <w:tr>
        <w:trPr>
          <w:trHeight w:val="27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润科生物工程股份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邱赀婕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金辉达汽车销售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刘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润达计算机信息科技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刘增镇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易初莲花连锁超市有限公司天山路分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47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谢扬扬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青禾文化传播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47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谢子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景源环保科技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47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林榕、杨悦玫、陈宇虹、邱丽卿、林锐淇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众联资产评估土地房地产估价有限公司粤东分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宝慧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鮀岛会计师事务所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若瑶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一朗电子商务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雅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金晖隆开关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葛泓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鹏家数字科技有限公司汕头分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谢梓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伟达智能装备股份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林润楠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快畅机器人科技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肖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大参林连锁药店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英捷科技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旭鑫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天际电器股份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广东以色列理工学院附属双语学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淳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弘实资产评估房地产土地估价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纪丹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金拇指企业管理咨询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金凤大桥路桥建设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郑扬帆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洛斯特制药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奎创科技股份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树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发拉比妇婴童用品股份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余晓思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河南省豫北水利勘测设计院有限公司汕头分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柳俊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鑫华电子科技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良容、谢冠远、邱梓泓、丁烁璇、许佳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宜麦有道供应链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余婉纯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新青罐机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燕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州国测规划信息技术有限公司汕头分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瑜、李相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柏亚化妆品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潘丹妮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安图设计文化传播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吴拥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淘店创业服务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罗榆津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万润工程股份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鲍乐铭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得源燃气连锁经营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佐榕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汇群中药饮片股份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袁增、张瀚天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建筑设计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秋郁、陈创槟、林志豪、郑钰琼、陈育、黄梓钊、官木洲、林诗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本科检测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0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蚁霞妹、涂翠新、曹曼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本科生物工程股份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林奕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师伟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郭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熊丹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席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冯钦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黄开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谭子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黄镓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陈林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张安彤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徐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赵雨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扆崇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曹亚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黄家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邓凯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熊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赵纬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姜贺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李姿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洪康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王春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赵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石志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刘恒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华电发电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0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悦、李丹玲、赵璐、蔡易冬、洪晓燕、林苗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口腔医疗中心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0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泽航、廖鸿生、罗锐海、陈虹、廖鸿鑫、陈梓源、郑浩薪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美联新材料股份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肖佳宜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高新区微星科技咨询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铿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优达人力资源服务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合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10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530000</w:t>
            </w:r>
          </w:p>
        </w:tc>
      </w:tr>
      <w:tr>
        <w:trPr>
          <w:trHeight w:val="65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补贴项目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申请单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招用人员名单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金额（元）</w:t>
            </w:r>
          </w:p>
        </w:tc>
      </w:tr>
      <w:tr>
        <w:trPr>
          <w:trHeight w:val="41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小微企业社保补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伟达智能装备股份有限公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杨基乾、许盛彪、陈冰盛、郑湘鑫、江润钦、杜良、谢梓鹏、吴梓涵、黄佳纯、黄芷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5982.1</w:t>
            </w:r>
          </w:p>
        </w:tc>
      </w:tr>
      <w:tr>
        <w:trPr>
          <w:trHeight w:val="41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华电发电有限公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林奕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师伟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郭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熊丹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席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冯钦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黄开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谭子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黄镓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陈林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张安彤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徐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赵雨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扆崇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曹亚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黄家豪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邓凯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熊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赵纬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姜贺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李姿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洪康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王春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赵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石志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刘恒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冯小敏、吴富忠、周天蓝、鲍世豪、王博林、熊培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4287.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4</w:t>
            </w:r>
          </w:p>
        </w:tc>
      </w:tr>
      <w:tr>
        <w:trPr>
          <w:trHeight w:val="42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专注财税服务有限公司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雅之、林怡彤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6.08</w:t>
            </w:r>
          </w:p>
        </w:tc>
      </w:tr>
      <w:tr>
        <w:trPr>
          <w:trHeight w:val="54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合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40646.12</w:t>
            </w:r>
          </w:p>
        </w:tc>
      </w:tr>
      <w:tr>
        <w:trPr>
          <w:trHeight w:val="692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补贴项目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申请单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见习人员名单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金额（元）</w:t>
            </w:r>
          </w:p>
        </w:tc>
      </w:tr>
      <w:tr>
        <w:trPr>
          <w:trHeight w:val="85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就业见习补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盛辉物流有限公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魏梓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000</w:t>
            </w:r>
          </w:p>
        </w:tc>
      </w:tr>
      <w:tr>
        <w:trPr>
          <w:trHeight w:val="69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合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11000</w:t>
            </w:r>
          </w:p>
        </w:tc>
      </w:tr>
      <w:tr>
        <w:trPr>
          <w:trHeight w:val="692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补贴项目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申请单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推荐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人员名单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金额（元）</w:t>
            </w:r>
          </w:p>
        </w:tc>
      </w:tr>
      <w:tr>
        <w:trPr>
          <w:trHeight w:val="90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职业介绍补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广东百城人才网络股份有限公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陈静武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7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31200</w:t>
            </w:r>
          </w:p>
        </w:tc>
      </w:tr>
      <w:tr>
        <w:trPr>
          <w:trHeight w:val="69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合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31200</w:t>
            </w:r>
          </w:p>
        </w:tc>
      </w:tr>
      <w:tr>
        <w:trPr>
          <w:trHeight w:val="692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补贴项目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创业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创办企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金额（元）</w:t>
            </w:r>
          </w:p>
        </w:tc>
      </w:tr>
      <w:tr>
        <w:trPr>
          <w:trHeight w:val="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一次性创业资助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纪泽衔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启域文化传媒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00</w:t>
            </w:r>
          </w:p>
        </w:tc>
      </w:tr>
      <w:tr>
        <w:trPr>
          <w:trHeight w:val="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纪锐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晨希电子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00</w:t>
            </w:r>
          </w:p>
        </w:tc>
      </w:tr>
      <w:tr>
        <w:trPr>
          <w:trHeight w:val="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钟志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椒图建筑工程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00</w:t>
            </w:r>
          </w:p>
        </w:tc>
      </w:tr>
      <w:tr>
        <w:trPr>
          <w:trHeight w:val="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林思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汕会如文化传媒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00</w:t>
            </w:r>
          </w:p>
        </w:tc>
      </w:tr>
      <w:tr>
        <w:trPr>
          <w:trHeight w:val="55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合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40000</w:t>
            </w:r>
          </w:p>
        </w:tc>
      </w:tr>
      <w:tr>
        <w:trPr>
          <w:trHeight w:val="744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补贴项目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创业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创办企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金额（元）</w:t>
            </w:r>
          </w:p>
        </w:tc>
      </w:tr>
      <w:tr>
        <w:trPr>
          <w:trHeight w:val="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创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租金补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胜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算无忧信息技术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000</w:t>
            </w:r>
          </w:p>
        </w:tc>
      </w:tr>
      <w:tr>
        <w:trPr>
          <w:trHeight w:val="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荣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康源环保工程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000</w:t>
            </w:r>
          </w:p>
        </w:tc>
      </w:tr>
      <w:tr>
        <w:trPr>
          <w:trHeight w:val="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映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创盈企业管理咨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000</w:t>
            </w:r>
          </w:p>
        </w:tc>
      </w:tr>
      <w:tr>
        <w:trPr>
          <w:trHeight w:val="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蔡炯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敏枫文化传媒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施耿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永鑫美妆科技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000</w:t>
            </w:r>
          </w:p>
        </w:tc>
      </w:tr>
      <w:tr>
        <w:trPr>
          <w:trHeight w:val="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林坚坤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潮滋源贸易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000</w:t>
            </w:r>
          </w:p>
        </w:tc>
      </w:tr>
      <w:tr>
        <w:trPr>
          <w:trHeight w:val="58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合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24000</w:t>
            </w:r>
          </w:p>
        </w:tc>
      </w:tr>
      <w:tr>
        <w:trPr>
          <w:trHeight w:val="60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补贴项目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申请单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申请人数（人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金额（元）</w:t>
            </w:r>
          </w:p>
        </w:tc>
      </w:tr>
      <w:tr>
        <w:trPr>
          <w:trHeight w:val="43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创业带动就业补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泛美船务服务有限公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000</w:t>
            </w:r>
          </w:p>
        </w:tc>
      </w:tr>
      <w:tr>
        <w:trPr>
          <w:trHeight w:val="43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承舟企业管理咨询有限公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000</w:t>
            </w:r>
          </w:p>
        </w:tc>
      </w:tr>
      <w:tr>
        <w:trPr>
          <w:trHeight w:val="43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基明印刷材料有限公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000</w:t>
            </w:r>
          </w:p>
        </w:tc>
      </w:tr>
      <w:tr>
        <w:trPr>
          <w:trHeight w:val="43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建信虫害防治有限公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000</w:t>
            </w:r>
          </w:p>
        </w:tc>
      </w:tr>
      <w:tr>
        <w:trPr>
          <w:trHeight w:val="43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嘉铧建筑工程有限公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00</w:t>
            </w:r>
          </w:p>
        </w:tc>
      </w:tr>
      <w:tr>
        <w:trPr>
          <w:trHeight w:val="43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贝瑞斯电子商务有限公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000</w:t>
            </w:r>
          </w:p>
        </w:tc>
      </w:tr>
      <w:tr>
        <w:trPr>
          <w:trHeight w:val="43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梦汕逍遥文化传媒有限责任公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000</w:t>
            </w:r>
          </w:p>
        </w:tc>
      </w:tr>
      <w:tr>
        <w:trPr>
          <w:trHeight w:val="43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钳钳科技有限公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000</w:t>
            </w:r>
          </w:p>
        </w:tc>
      </w:tr>
      <w:tr>
        <w:trPr>
          <w:trHeight w:val="60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合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54000</w:t>
            </w:r>
          </w:p>
        </w:tc>
      </w:tr>
      <w:tr>
        <w:trPr>
          <w:trHeight w:val="76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共计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  <w:t>69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家企业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  <w:t>26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人（户）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  <w:t>730846.1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Lucida Sans Unicode"/>
          <w:color w:val="000000"/>
          <w:kern w:val="0"/>
          <w:sz w:val="32"/>
          <w:szCs w:val="32"/>
        </w:rPr>
      </w:pPr>
      <w:r>
        <w:rPr>
          <w:rFonts w:eastAsia="仿宋_GB2312;仿宋" w:cs="Lucida Sans Unicode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Lucida Sans Unicode"/>
          <w:color w:val="000000"/>
          <w:kern w:val="0"/>
          <w:sz w:val="32"/>
          <w:szCs w:val="32"/>
        </w:rPr>
      </w:pPr>
      <w:r>
        <w:rPr>
          <w:rFonts w:eastAsia="仿宋_GB2312;仿宋" w:cs="Lucida Sans Unicode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2" w:leader="none"/>
      </w:tabs>
      <w:ind w:firstLine="48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58:00Z</dcterms:created>
  <dc:creator>User</dc:creator>
  <dc:description/>
  <dc:language>en-US</dc:language>
  <cp:lastModifiedBy>陈嘉燕</cp:lastModifiedBy>
  <cp:lastPrinted>2021-05-06T11:42:00Z</cp:lastPrinted>
  <dcterms:modified xsi:type="dcterms:W3CDTF">2021-06-18T06:50:56Z</dcterms:modified>
  <cp:revision>27</cp:revision>
  <dc:subject/>
  <dc:title>市财政局社会保障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