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汕头市</w:t>
      </w:r>
      <w:r>
        <w:rPr>
          <w:rFonts w:eastAsia="方正小标宋简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</w:rPr>
        <w:t>年“广东扶贫济困日”活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拟通报表扬认定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度“广东扶贫济困日”活动爱心慈善之星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龙光房地产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东泓集团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省联泰集团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深圳润恒房地产开发集团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珠海市广拓置业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中蓝房地产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姚仕洪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晨光控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集团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荣德控股集团有限公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深圳市中爱联实业有限公司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东楚建设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东风印刷股份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金晖隆开关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上海之禾时尚实业（集团）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泰远投资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仙乐健康科技股份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曾庆松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力嘉</w:t>
      </w:r>
      <w:r>
        <w:rPr>
          <w:rFonts w:ascii="Times New Roman" w:hAnsi="Times New Roman" w:cs="Times New Roman"/>
        </w:rPr>
        <w:t>国际集团</w:t>
      </w:r>
      <w:r>
        <w:rPr>
          <w:rFonts w:ascii="Times New Roman" w:hAnsi="Times New Roman" w:cs="Times New Roman"/>
        </w:rPr>
        <w:t>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王洪标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拉飞逸时装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广东泰安房地产集团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兴瑞地产开发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德业基投资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深源金宸房地产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南信房地产开发有限公司</w:t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度广东扶贫济困日活动贡献奖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东泓集团有限公司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东楚建设有限公司</w:t>
      </w:r>
    </w:p>
    <w:p>
      <w:pPr>
        <w:pStyle w:val="TextBody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汕头市龙光房地产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深源金宸房地产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南信房地产开发有限公司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汕头市潮南区通艺慈善福利会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汕头市和健投资有限公司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肖希武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纪传英古建筑营造有限公司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通用物流有限公司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黄宏辉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省联泰集团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汕头市龙湖区青年企业家协会</w:t>
      </w:r>
    </w:p>
    <w:p>
      <w:pPr>
        <w:pStyle w:val="TextBody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东潮府文化产业投资有限公司</w:t>
      </w:r>
    </w:p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10" w:firstLine="641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6:00Z</dcterms:created>
  <dc:creator>Administrator</dc:creator>
  <dc:description/>
  <dc:language>en-US</dc:language>
  <cp:lastModifiedBy>Administrator</cp:lastModifiedBy>
  <cp:lastPrinted>2020-06-15T18:44:00Z</cp:lastPrinted>
  <dcterms:modified xsi:type="dcterms:W3CDTF">2021-06-1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94616026346FC8AC30601A50EB0B0</vt:lpwstr>
  </property>
  <property fmtid="{D5CDD505-2E9C-101B-9397-08002B2CF9AE}" pid="3" name="KSOProductBuildVer">
    <vt:lpwstr>2052-11.1.0.10356</vt:lpwstr>
  </property>
</Properties>
</file>