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汕头市解决老年人运用智能技术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部门间联席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加强对解决老年人运用智能技术困难工作的统筹协调，强化分工协作，形成工作合力，经市政府同意，建立汕头市解决老年人运用智能技术困难部门间联席会议（以下简称联席会议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落实党中央、国务院关于解决老年人运用智能技术困难的决策部署和省委、省政府有关工作要求，以及市委、市政府有关工作安排，做好对解决老年人运用智能技术困难的宏观指导、政策协调和组织推进，审议解决老年人运用智能技术困难的有关制度、意见，研究解决老年人运用智能技术困难的工作规划、年度工作计划、工作任务清单、工作总结，督促各区县和市有关部门落实相关工作任务，向省联席会议汇报有关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由市发展改革局、卫生健康局、教育局、工业和信息化局、公安局、民政局、司法局、财政局、人力资源社会保障局、住房城乡建设局、交通运输局、商务局、文化广电旅游体育局、应急管理局、国资委、市场监管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保障</w:t>
      </w:r>
      <w:r>
        <w:rPr>
          <w:rFonts w:ascii="仿宋_GB2312;仿宋" w:hAnsi="仿宋_GB2312;仿宋" w:eastAsia="仿宋_GB2312;仿宋"/>
          <w:sz w:val="32"/>
          <w:szCs w:val="32"/>
        </w:rPr>
        <w:t>局、城管局、政务服务数据管理局，人民银行汕头市中心支行、汕头银保监分局等</w:t>
      </w:r>
      <w:r>
        <w:rPr>
          <w:rFonts w:eastAsia="仿宋_GB2312;仿宋" w:cs="Times New Roman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单位组成，市发展改革局、卫生健康局为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由市发展改革局、卫生健康局主要负责同志担任召集人，市发展改革局、卫生健康局分管负责同志担任副召集人，其他成员单位分管负责同志为联席会议成员。联席会议成员因工作变动需要调整的，由所在单位提出，报联席会议确定；联席会议可根据工作需要调整成员单位。联席会议日常工作由市发展改革局、卫生健康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席会议根据工作需要定期或不定期召开会议，由召集人或召集人委托副召集人主持。成员单位根据工作需要可以提出召开联席会议的建议。研究具体工作事项时，可视情况召集部分成员单位参加会议，也可以邀请其他单位参加。联席会议以纪要形式明确会议议定事项，印发各成员单位及有关方面。重大事项及时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成员单位要按照职责分工，深入研究解决老年人运用智能技术困难有关问题，及时提出需要联席会议讨论的议题，积极参加联席会议，认真落实联席会议确定的工作任务和议定事项；加强沟通、密切配合，充分发挥联席会议作用，形成运行高效的长效工作机制。市发展改革局、卫生健康局要加强对联席会议议定事项的跟踪督促落实，及时向各成员单位通报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汕头市解决老年人运用智能技术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联席会议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召 集 人：蔡  榕    市政协副主席、市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先宏    市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召集人：翁武霖    市发展改革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何烁坚    市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洪  贵    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郭鹏程    市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郭德庆  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冉勇刚  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江德毅    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蔡翁彬    市财政局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郑石儿    市人力资源社会保障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许建生    市住房城乡建设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林荔松    市交通运输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翁  群    市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陈  挺    市文化广电旅游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周崇毅    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刘玉桩    市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赵松强    市市场监管局党组成员（副处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陈岳锋    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保障</w:t>
      </w:r>
      <w:r>
        <w:rPr>
          <w:rFonts w:ascii="仿宋_GB2312;仿宋" w:hAnsi="仿宋_GB2312;仿宋" w:eastAsia="仿宋_GB2312;仿宋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任振威    市城管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陈庆辉    市政务服务数据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苏  燕    人民银行汕头市中心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杨木新    汕头银保监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33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53" w:leader="none"/>
        </w:tabs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1559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hanging="0"/>
      <w:jc w:val="center"/>
      <w:outlineLvl w:val="0"/>
    </w:pPr>
    <w:rPr>
      <w:rFonts w:eastAsia="方正大标宋简体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大标宋简体;微软雅黑" w:cs="Times New Roman"/>
      <w:b/>
      <w:bCs/>
      <w:sz w:val="44"/>
      <w:szCs w:val="32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Bodytext2">
    <w:name w:val="Body text|2_"/>
    <w:qFormat/>
    <w:rPr>
      <w:rFonts w:ascii="PMingLiU" w:hAnsi="PMingLiU" w:eastAsia="PMingLiU" w:cs="PMingLiU"/>
      <w:sz w:val="17"/>
      <w:szCs w:val="17"/>
      <w:u w:val="none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eastAsia="en-US" w:bidi="en-US"/>
    </w:rPr>
  </w:style>
  <w:style w:type="character" w:styleId="1Char">
    <w:name w:val="标题 1 Char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ind w:hanging="0"/>
      <w:jc w:val="center"/>
      <w:outlineLvl w:val="0"/>
    </w:pPr>
    <w:rPr>
      <w:rFonts w:ascii="Cambria" w:hAnsi="Cambria" w:eastAsia="方正大标宋简体;微软雅黑" w:cs="Cambria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54" w:before="100" w:after="100"/>
      <w:jc w:val="distribute"/>
    </w:pPr>
    <w:rPr>
      <w:rFonts w:ascii="PMingLiU" w:hAnsi="PMingLiU" w:eastAsia="PMingLiU" w:cs="PMingLiU"/>
      <w:kern w:val="0"/>
      <w:sz w:val="17"/>
      <w:szCs w:val="17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basedOn w:val="Normal"/>
    <w:qFormat/>
    <w:pPr>
      <w:ind w:hanging="0"/>
    </w:pPr>
    <w:rPr>
      <w:rFonts w:eastAsia="仿宋_GB2312;仿宋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2:00Z</dcterms:created>
  <dc:creator>林航</dc:creator>
  <dc:description/>
  <dc:language>en-US</dc:language>
  <cp:lastModifiedBy>Administrator</cp:lastModifiedBy>
  <cp:lastPrinted>2021-06-11T10:46:00Z</cp:lastPrinted>
  <dcterms:modified xsi:type="dcterms:W3CDTF">2021-06-17T07:03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