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省级</w:t>
      </w:r>
      <w:r>
        <w:rPr>
          <w:rFonts w:cs="方正小标宋简体" w:eastAsia="方正小标宋简体"/>
          <w:sz w:val="44"/>
          <w:szCs w:val="44"/>
          <w:lang w:eastAsia="zh-CN"/>
        </w:rPr>
        <w:t>工业设计专题资金</w:t>
      </w:r>
      <w:r>
        <w:rPr>
          <w:rFonts w:ascii="Times New Roman" w:hAnsi="Times New Roman" w:cs="方正小标宋简体" w:eastAsia="方正小标宋简体"/>
          <w:sz w:val="44"/>
          <w:szCs w:val="44"/>
        </w:rPr>
        <w:t>项目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入库</w:t>
      </w:r>
      <w:r>
        <w:rPr>
          <w:rFonts w:ascii="Times New Roman" w:hAnsi="Times New Roman" w:cs="方正小标宋简体" w:eastAsia="方正小标宋简体"/>
          <w:sz w:val="44"/>
          <w:szCs w:val="44"/>
        </w:rPr>
        <w:t>工作指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项目支持内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支持对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已认定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国家级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省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工业设计中心、研究院（含研究院培育对象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</w:t>
      </w:r>
      <w:ins w:id="0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</w:rPr>
          <w:t>且近</w:t>
        </w:r>
      </w:ins>
      <w:ins w:id="1" w:author="梁家中" w:date="2021-06-01T11:39:00Z">
        <w:r>
          <w:rPr>
            <w:rFonts w:eastAsia="仿宋_GB2312" w:cs="仿宋_GB2312" w:ascii="Times New Roman" w:hAnsi="Times New Roman"/>
            <w:color w:val="000000"/>
            <w:sz w:val="32"/>
            <w:szCs w:val="32"/>
            <w:shd w:fill="FFFFFF" w:val="clear"/>
          </w:rPr>
          <w:t>5</w:t>
        </w:r>
      </w:ins>
      <w:ins w:id="2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</w:rPr>
          <w:t>年内未获得过省级财政资金（工业设计方面）支持的企业。</w:t>
        </w:r>
      </w:ins>
      <w:del w:id="3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</w:rPr>
          <w:delText>且</w:delText>
        </w:r>
      </w:del>
      <w:del w:id="4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近</w:delText>
        </w:r>
      </w:del>
      <w:del w:id="5" w:author="梁家中" w:date="2021-06-01T11:39:00Z">
        <w:r>
          <w:rPr>
            <w:rFonts w:eastAsia="仿宋_GB2312" w:cs="仿宋_GB2312" w:ascii="Times New Roman" w:hAnsi="Times New Roman"/>
            <w:color w:val="000000"/>
            <w:sz w:val="32"/>
            <w:szCs w:val="32"/>
            <w:shd w:fill="FFFFFF" w:val="clear"/>
            <w:lang w:val="en-US" w:eastAsia="zh-CN"/>
          </w:rPr>
          <w:delText>5</w:delText>
        </w:r>
      </w:del>
      <w:del w:id="6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年内</w:delText>
        </w:r>
      </w:del>
      <w:del w:id="7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</w:rPr>
          <w:delText>未获得过工业设计</w:delText>
        </w:r>
      </w:del>
      <w:del w:id="8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专题</w:delText>
        </w:r>
      </w:del>
      <w:del w:id="9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</w:rPr>
          <w:delText>财政资金支持的企业。</w:delText>
        </w:r>
      </w:del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具体用途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华文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聚焦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战略性产业集群建设，围绕《广东省工业设计能力提升专项行动计划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-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）》提出的重点任务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以国家级、省级工业设计中心、研究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del w:id="10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>函</w:delText>
        </w:r>
      </w:del>
      <w:ins w:id="11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t>含</w:t>
        </w:r>
      </w:ins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研究院培育对象）等载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为依托，针对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设计能力不足等薄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环节，支持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提升基础研究、设计应用、设计服务等能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完善产业支撑及公共服务平台建设，</w:t>
      </w:r>
      <w:del w:id="12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</w:rPr>
          <w:delText>提升</w:delText>
        </w:r>
      </w:del>
      <w:del w:id="13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设计创新能力</w:delText>
        </w:r>
      </w:del>
      <w:del w:id="14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</w:rPr>
          <w:delText>，</w:delText>
        </w:r>
      </w:del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支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我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战略性产业集群建设，促进制造业高质量发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）重点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支持方向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工业设计载体建设有较大促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作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，设计能力提升较为显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在工业设计理论和共性研究方面</w:t>
      </w:r>
      <w:ins w:id="15" w:author="梁家中" w:date="2021-06-01T11:39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的</w:t>
        </w:r>
      </w:ins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关键核心技术领域有重要突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基础研究项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围绕我省战略性产业集群和优势传统行业发展，建设工业设计数据资源中心等数据库项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产业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具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较大带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作用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设计成果转化、交流合作方面的公共服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平台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入库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（一）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以后开始实施，目前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完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并取得明显成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所在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地级以上市工业和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局的完工评价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二）项目实施地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在广东省境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，省属企业可在项目实施地申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承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单位财务状况良好，项目资金投入合理，经济效益良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近年来在专项审计、绩效评价、监督检查等方面未出现过较为严重的违法违规情况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项目承担单位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工业设计方面的研发投入经费年均增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五）项目未获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省财政资金支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奖励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方式及标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奖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方式采取事后奖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省级财政补助额不超过项目购置仪器设备和软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不含税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单个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省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财政补助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最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不超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59:00Z</dcterms:created>
  <dc:creator>曲超</dc:creator>
  <dc:description/>
  <dc:language>en-US</dc:language>
  <cp:lastModifiedBy>梁家中</cp:lastModifiedBy>
  <cp:lastPrinted>2021-05-25T23:07:00Z</cp:lastPrinted>
  <dcterms:modified xsi:type="dcterms:W3CDTF">2021-06-01T03:40:48Z</dcterms:modified>
  <cp:revision>2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