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仿宋_GB2312;仿宋" w:hAnsi="仿宋_GB2312;仿宋" w:eastAsia="仿宋_GB2312;仿宋" w:cs="Lucida Sans Unicod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关于汕头市市直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第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批就业、创业补贴的公示</w:t>
      </w:r>
    </w:p>
    <w:p>
      <w:pPr>
        <w:pStyle w:val="Normal"/>
        <w:spacing w:lineRule="exact" w:line="41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关于印发就业创业补贴操作办法的通知》（汕人社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的规定，现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许卓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毕业生申请基层就业补贴（标准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）；汕头市景源环保科技有限公司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公司申领小微企业社保补贴（按用人单位实际缴纳的养老、失业、工伤、生育、医疗保险之和计算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汕头市盛辉物流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申请见习留用补贴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准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天创三和门窗科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申请吸纳长期失业人员就业补贴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准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；韦桂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申请一次性创业资助（标准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）；林铭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创业租金补贴（租用场地年租金大于或等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的，按每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给予补贴；不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的，按实际发生租金数额给予补贴）；汕头市盛久商贸有限公司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企业申请创业带动就业补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（含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）以下的按每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给予补贴；招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以上的每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给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补贴，总额最高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1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公示期内如有异议，请与我局联系。反映情况必须实事求是，客观公正，反映人必须提供真实姓名、联系电话、家庭地址或工作单位，以示负责。</w:t>
      </w:r>
    </w:p>
    <w:p>
      <w:pPr>
        <w:pStyle w:val="Normal"/>
        <w:spacing w:lineRule="exact" w:line="41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；</w:t>
      </w:r>
    </w:p>
    <w:p>
      <w:pPr>
        <w:pStyle w:val="Normal"/>
        <w:spacing w:lineRule="exact" w:line="41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单位：汕头市人力资源和社会保障局就业促进科；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1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8645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第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批申领就业、创业补贴公示名单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22"/>
        <w:gridCol w:w="3072"/>
        <w:gridCol w:w="3603"/>
        <w:gridCol w:w="149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补贴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就业单位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到基层就业补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卓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笃诚房地产开发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殷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邦宝医疗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振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固升医药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素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金光高科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伟金共享会计（汕头）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嘉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华兴冶金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戴子翔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华鹰涂布设备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泽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联泰吉祥实业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47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晓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东升信息技术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47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妙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安德鲁营销策划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47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绮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合胜百货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泽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合定胜影城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贾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楷洽化工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丹纯、林思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潮汇网络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庄燕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密控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娃妮、方妍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一家人食品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吴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经济特区超艺螺丝工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雪如、林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华乾财务咨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炜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佑强制衣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廖思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众业达机电设备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敖欣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鑫达财税管理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辛佳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极兔必达供应链管理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仪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粤东汽车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肖晓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宏祥物资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泓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茂隆铁路物业发展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铎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盛弘宇建设科技有限公司汕头分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若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慧翔智能康复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浚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鑫顺环保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旭滨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宜昌宏业工程项目管理有限公司汕头分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晓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优孜服饰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丹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汇洲企业管理服务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方国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粤东明德中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雨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药控股汕头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雪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哈尔思特企业管理咨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蔡嘉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泰联空调设备工程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游璇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创合文化传播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舒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伟腾国际货运代理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伟爽、洪锦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东方锆业科技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伊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元康医药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婉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良济堂制药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泽桦、黄少群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乐享工程咨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邱宋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苏宁物流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芮佳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建展物流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清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口腔医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汉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云水建筑劳务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丹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汽车客运总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陆哲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潮阳华润燃气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慧和人力资源服务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晓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彩珀科教文化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蔡咏玫、方铤沛、方暖、刘卫、吴思妍、张天成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新华发行集团汕头新华书店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蔡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和瑞工程管理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汤健锋、汤樟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超声显示器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蔡哲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超声显示器（二厂）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铎、陈炜杰、黄曼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6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国药集团汕头金石制药有限公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曾翌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陈俊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陈斯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刘欣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王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王振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郑晓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唐汕头新能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汇群中药饮片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洁鹏、王晓腾、郑森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优达人力资源服务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彤、姚少纯、陈慧金、陈燕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荣诚食品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贵发、王志帆、肖永林、李东华、叶桂捷、林泽涛、张泽彬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6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3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4"/>
                    </w:rPr>
                    <w:t>汕头万顺新材集团股份有限公司光电科技分公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佳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百果园科技发展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蔡曈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杨丹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刘诗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徐雅宣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口腔医疗中心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佘映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万田检测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小雪、张雅琼、辛志强、杨洁妮、谢欢玲、谢瑶丽、孙颖、袁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中海物业服务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寅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万年青制药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晓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中茶贸易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</w:rPr>
              <w:t>1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</w:rPr>
              <w:t>525000</w:t>
            </w:r>
          </w:p>
        </w:tc>
      </w:tr>
      <w:tr>
        <w:trPr>
          <w:trHeight w:val="65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补贴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单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用人员名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41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小微企业社保补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景源环保科技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子玲、沈启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896.86</w:t>
            </w:r>
          </w:p>
        </w:tc>
      </w:tr>
      <w:tr>
        <w:trPr>
          <w:trHeight w:val="41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圆心企业管理服务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秀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7.56</w:t>
            </w:r>
          </w:p>
        </w:tc>
      </w:tr>
      <w:tr>
        <w:trPr>
          <w:trHeight w:val="4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树业文化创意策划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奕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33.67</w:t>
            </w:r>
          </w:p>
        </w:tc>
      </w:tr>
      <w:tr>
        <w:trPr>
          <w:trHeight w:val="4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德威财务顾问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嘉纯、蔡泽燕、胡洁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383.27</w:t>
            </w:r>
          </w:p>
        </w:tc>
      </w:tr>
      <w:tr>
        <w:trPr>
          <w:trHeight w:val="4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承希信息科技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佘逸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50.20</w:t>
            </w:r>
          </w:p>
        </w:tc>
      </w:tr>
      <w:tr>
        <w:trPr>
          <w:trHeight w:val="4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华能广东海门港务有限责任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思宇、闫祯格、蔡蕾、钟诗桦、刘东、阮梓航、陈敏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788.26</w:t>
            </w:r>
          </w:p>
        </w:tc>
      </w:tr>
      <w:tr>
        <w:trPr>
          <w:trHeight w:val="54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</w:rPr>
              <w:t>24139.82</w:t>
            </w:r>
          </w:p>
        </w:tc>
      </w:tr>
      <w:tr>
        <w:trPr>
          <w:trHeight w:val="69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补贴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单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习人员名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69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习留用补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盛辉物流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伟哲、周晓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00</w:t>
            </w:r>
          </w:p>
        </w:tc>
      </w:tr>
      <w:tr>
        <w:trPr>
          <w:trHeight w:val="69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</w:rPr>
              <w:t>6000</w:t>
            </w:r>
          </w:p>
        </w:tc>
      </w:tr>
      <w:tr>
        <w:trPr>
          <w:trHeight w:val="69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补贴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单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招用人员名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69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吸纳长期失业人员就业补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天创三和门窗科技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锦松、王丽佳、伍移兴、周丽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000</w:t>
            </w:r>
          </w:p>
        </w:tc>
      </w:tr>
      <w:tr>
        <w:trPr>
          <w:trHeight w:val="69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</w:rPr>
              <w:t>20000</w:t>
            </w:r>
          </w:p>
        </w:tc>
      </w:tr>
      <w:tr>
        <w:trPr>
          <w:trHeight w:val="69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补贴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创业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创办企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一次性创业资助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韦桂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润霖信息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佩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潮诺汽车服务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铭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富之源环保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龙保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达卫环保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律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臻品建筑工程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俊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泰购电子商务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姚汉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岭南汽车服务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欧恒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小房记网络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泽庚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墨一装饰工程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映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永必信贸易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雁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潮游网络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卢传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为诚家居设计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泰泽家居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运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腾博网络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轩宇企业管理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00</w:t>
            </w:r>
          </w:p>
        </w:tc>
      </w:tr>
      <w:tr>
        <w:trPr>
          <w:trHeight w:val="5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</w:rPr>
              <w:t>150000</w:t>
            </w:r>
          </w:p>
        </w:tc>
      </w:tr>
      <w:tr>
        <w:trPr>
          <w:trHeight w:val="74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补贴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创业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创办企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创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租金补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林铭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富之源环保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锦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京喜有品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灿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国泽建筑装饰设计工程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蔡伟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泓鼎文化传媒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俊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泰购电子商务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崔军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飓风教育咨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少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鸿培信息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蔡泽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纳基商务服务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少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奇域网络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余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凯运供应链管理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58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补贴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单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请人数（人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额（元）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创业带动就业补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盛久商贸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潮诺汽车服务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新广兴广告材料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聚盛财税咨询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潮联航货运代理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润霖信息科技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原创私人定制婚纱摄影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旺龙香生物科技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中晟信息咨询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富之源环保科技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科仪科技设备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佰荣家居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艺炀网络科技有限责任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福猪财税服务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龙德企业管理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天宜家居科技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网安信息科技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00</w:t>
            </w:r>
          </w:p>
        </w:tc>
      </w:tr>
      <w:tr>
        <w:trPr>
          <w:trHeight w:val="4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汕头市泰泽家居有限公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</w:rPr>
              <w:t>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</w:rPr>
              <w:t>217000</w:t>
            </w:r>
          </w:p>
        </w:tc>
      </w:tr>
      <w:tr>
        <w:trPr>
          <w:trHeight w:val="76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</w:rPr>
              <w:t>116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4"/>
              </w:rPr>
              <w:t>家企业，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</w:rPr>
              <w:t>238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4"/>
              </w:rPr>
              <w:t>人（户），</w:t>
            </w:r>
            <w:r>
              <w:rPr>
                <w:rFonts w:eastAsia="仿宋" w:cs="仿宋" w:ascii="仿宋" w:hAnsi="仿宋"/>
                <w:b/>
                <w:bCs/>
                <w:color w:val="0000FF"/>
                <w:kern w:val="0"/>
                <w:sz w:val="24"/>
              </w:rPr>
              <w:t>982139.82</w:t>
            </w:r>
            <w:r>
              <w:rPr>
                <w:rFonts w:ascii="仿宋" w:hAnsi="仿宋" w:cs="仿宋" w:eastAsia="仿宋"/>
                <w:b/>
                <w:bCs/>
                <w:color w:val="0000FF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Lucida Sans Unicode"/>
          <w:color w:val="000000"/>
          <w:kern w:val="0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8:00Z</dcterms:created>
  <dc:creator>User</dc:creator>
  <dc:description/>
  <dc:language>en-US</dc:language>
  <cp:lastModifiedBy>陈嘉燕</cp:lastModifiedBy>
  <cp:lastPrinted>2021-01-05T10:03:00Z</cp:lastPrinted>
  <dcterms:modified xsi:type="dcterms:W3CDTF">2021-05-31T03:28:41Z</dcterms:modified>
  <cp:revision>109</cp:revision>
  <dc:subject/>
  <dc:title>市财政局社会保障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