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2"/>
        <w:ind w:left="0" w:hanging="0"/>
        <w:jc w:val="center"/>
        <w:rPr>
          <w:rFonts w:ascii="方正小标宋简体" w:hAnsi="方正小标宋简体" w:eastAsia="方正小标宋简体" w:cs="华文中宋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小标宋;Arial Unicode MS" w:hAnsi="小标宋;Arial Unicode MS" w:cs="小标宋;Arial Unicode MS" w:eastAsia="小标宋;Arial Unicode MS"/>
          <w:b w:val="false"/>
          <w:bCs w:val="false"/>
          <w:color w:val="000000"/>
          <w:sz w:val="44"/>
          <w:szCs w:val="44"/>
          <w:lang w:eastAsia="zh-CN"/>
        </w:rPr>
        <w:t>汕头市</w:t>
      </w:r>
      <w:r>
        <w:rPr>
          <w:rFonts w:ascii="小标宋;Arial Unicode MS" w:hAnsi="小标宋;Arial Unicode MS" w:cs="小标宋;Arial Unicode MS" w:eastAsia="小标宋;Arial Unicode MS"/>
          <w:b w:val="false"/>
          <w:bCs w:val="false"/>
          <w:color w:val="000000"/>
          <w:sz w:val="44"/>
          <w:szCs w:val="44"/>
        </w:rPr>
        <w:t>建筑施工“安全生产月”活动进展情况统计表</w:t>
      </w:r>
    </w:p>
    <w:p>
      <w:pPr>
        <w:pStyle w:val="2"/>
        <w:ind w:left="0" w:hanging="0"/>
        <w:rPr>
          <w:rFonts w:ascii="仿宋_GB2312" w:hAnsi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/>
          <w:b/>
          <w:bCs/>
          <w:color w:val="000000"/>
          <w:sz w:val="28"/>
          <w:szCs w:val="28"/>
        </w:rPr>
        <w:t>填报单位（盖章）：</w:t>
      </w:r>
      <w:r>
        <w:rPr>
          <w:rFonts w:ascii="仿宋_GB2312" w:hAnsi="仿宋_GB2312" w:cs="仿宋_GB2312"/>
          <w:b/>
          <w:bCs/>
          <w:color w:val="000000"/>
          <w:sz w:val="28"/>
          <w:szCs w:val="28"/>
          <w:u w:val="single"/>
        </w:rPr>
        <w:t xml:space="preserve">        </w:t>
      </w:r>
      <w:r>
        <w:rPr>
          <w:rFonts w:ascii="仿宋_GB2312" w:hAnsi="仿宋_GB2312" w:cs="仿宋_GB2312"/>
          <w:b/>
          <w:bCs/>
          <w:color w:val="000000"/>
          <w:sz w:val="28"/>
          <w:szCs w:val="28"/>
          <w:u w:val="single"/>
        </w:rPr>
        <w:t>　　　　　　</w:t>
      </w:r>
      <w:r>
        <w:rPr>
          <w:rFonts w:ascii="仿宋_GB2312" w:hAnsi="仿宋_GB2312" w:cs="仿宋_GB2312"/>
          <w:b/>
          <w:bCs/>
          <w:color w:val="000000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/>
          <w:b/>
          <w:bCs/>
          <w:color w:val="000000"/>
          <w:sz w:val="28"/>
          <w:szCs w:val="28"/>
        </w:rPr>
        <w:t>联系人：</w:t>
      </w:r>
      <w:r>
        <w:rPr>
          <w:rFonts w:ascii="仿宋_GB2312" w:hAnsi="仿宋_GB2312" w:cs="仿宋_GB2312"/>
          <w:b/>
          <w:bCs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/>
          <w:b/>
          <w:bCs/>
          <w:color w:val="000000"/>
          <w:sz w:val="28"/>
          <w:szCs w:val="28"/>
          <w:u w:val="single"/>
        </w:rPr>
        <w:t>　　</w:t>
      </w:r>
      <w:r>
        <w:rPr>
          <w:rFonts w:ascii="仿宋_GB2312" w:hAnsi="仿宋_GB2312" w:cs="仿宋_GB2312"/>
          <w:b/>
          <w:bCs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/>
          <w:b/>
          <w:bCs/>
          <w:color w:val="000000"/>
          <w:sz w:val="28"/>
          <w:szCs w:val="28"/>
        </w:rPr>
        <w:t>电话：</w:t>
      </w:r>
      <w:r>
        <w:rPr>
          <w:rFonts w:ascii="仿宋_GB2312" w:hAnsi="仿宋_GB2312" w:cs="仿宋_GB2312"/>
          <w:b/>
          <w:bCs/>
          <w:color w:val="000000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/>
          <w:b/>
          <w:bCs/>
          <w:color w:val="000000"/>
          <w:sz w:val="28"/>
          <w:szCs w:val="28"/>
          <w:u w:val="single"/>
        </w:rPr>
        <w:t>　　</w:t>
      </w:r>
      <w:r>
        <w:rPr>
          <w:rFonts w:ascii="仿宋_GB2312" w:hAnsi="仿宋_GB2312" w:cs="仿宋_GB2312"/>
          <w:b/>
          <w:bCs/>
          <w:color w:val="000000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/>
          <w:b/>
          <w:bCs/>
          <w:color w:val="000000"/>
          <w:sz w:val="28"/>
          <w:szCs w:val="28"/>
        </w:rPr>
        <w:t>填报日期：</w:t>
      </w:r>
      <w:r>
        <w:rPr>
          <w:rFonts w:ascii="仿宋_GB2312" w:hAnsi="仿宋_GB2312" w:cs="仿宋_GB2312"/>
          <w:b/>
          <w:bCs/>
          <w:color w:val="000000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/>
          <w:b/>
          <w:bCs/>
          <w:color w:val="000000"/>
          <w:sz w:val="28"/>
          <w:szCs w:val="28"/>
          <w:u w:val="single"/>
        </w:rPr>
        <w:t>　　</w:t>
      </w:r>
      <w:r>
        <w:rPr>
          <w:rFonts w:ascii="仿宋_GB2312" w:hAnsi="仿宋_GB2312" w:cs="仿宋_GB2312"/>
          <w:b/>
          <w:bCs/>
          <w:color w:val="000000"/>
          <w:sz w:val="28"/>
          <w:szCs w:val="28"/>
          <w:u w:val="single"/>
        </w:rPr>
        <w:t xml:space="preserve">    </w:t>
      </w:r>
    </w:p>
    <w:tbl>
      <w:tblPr>
        <w:tblW w:w="13789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5397"/>
        <w:gridCol w:w="5791"/>
      </w:tblGrid>
      <w:tr>
        <w:trPr>
          <w:tblHeader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-74" w:firstLine="8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</w:rPr>
              <w:t>活动项目</w:t>
            </w:r>
          </w:p>
        </w:tc>
        <w:tc>
          <w:tcPr>
            <w:tcW w:w="5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-74" w:firstLine="8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</w:rPr>
              <w:t>内容要求</w:t>
            </w:r>
          </w:p>
        </w:tc>
        <w:tc>
          <w:tcPr>
            <w:tcW w:w="5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-74" w:firstLine="8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</w:rPr>
              <w:t>进展情况</w:t>
            </w:r>
          </w:p>
        </w:tc>
      </w:tr>
      <w:tr>
        <w:trPr>
          <w:trHeight w:val="2707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6" w:hanging="6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学习习近平总书记关于</w:t>
            </w:r>
          </w:p>
          <w:p>
            <w:pPr>
              <w:pStyle w:val="2"/>
              <w:spacing w:lineRule="exact" w:line="240" w:before="0" w:after="0"/>
              <w:ind w:left="6" w:hanging="6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安全生产重要论述</w:t>
            </w:r>
          </w:p>
        </w:tc>
        <w:tc>
          <w:tcPr>
            <w:tcW w:w="5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-65" w:firstLine="468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</w:rPr>
              <w:t>理论学习中心组开展深入学习，专题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观看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</w:rPr>
              <w:t>电视专题片；各级领导干部和企业负责人开展安全生产“大讲堂”“大家谈”“公开课”“微课堂”和在线访谈、基层宣讲等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；在报刊、广播、网络等媒体平台开设宣传专题、设置宣传专栏、张贴宣传挂图，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开展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习近平总书记关于安全生产的重要论述精神在基层的宣贯工作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5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0"/>
              <w:ind w:left="0" w:firstLine="423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2"/>
              <w:spacing w:lineRule="exact" w:line="240" w:before="0" w:after="0"/>
              <w:ind w:left="0" w:firstLine="423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理论学习中心组学习（  ）次，参与（  ）人次；</w:t>
            </w:r>
          </w:p>
          <w:p>
            <w:pPr>
              <w:pStyle w:val="2"/>
              <w:spacing w:lineRule="exact" w:line="240" w:before="0" w:after="0"/>
              <w:ind w:left="0" w:firstLine="423"/>
              <w:rPr>
                <w:rFonts w:ascii="仿宋_GB2312" w:hAnsi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专题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观看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《生命重于泰山——学习习近平总书记关于安全生产重要论述》电视专题片 □是□否；组织集中学习观看（  ）场，参与（  ）人次；</w:t>
            </w:r>
          </w:p>
          <w:p>
            <w:pPr>
              <w:pStyle w:val="2"/>
              <w:spacing w:lineRule="exact" w:line="240" w:before="0" w:after="0"/>
              <w:ind w:left="0" w:firstLine="423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</w:rPr>
              <w:t>开展安全生产“大讲堂”“大家谈”“公开课”“微课堂”和在线访谈、基层宣讲</w:t>
            </w:r>
            <w:r>
              <w:rPr>
                <w:rFonts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)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场，参与（  ）人次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2"/>
              <w:spacing w:lineRule="exact" w:line="240" w:before="0" w:after="0"/>
              <w:ind w:left="0" w:firstLine="423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在报刊、广播、网络等媒体平台开设宣传专题、设置宣传专栏、张贴宣传挂图</w:t>
            </w:r>
            <w:r>
              <w:rPr>
                <w:rFonts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)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次。</w:t>
            </w:r>
          </w:p>
        </w:tc>
      </w:tr>
      <w:tr>
        <w:trPr>
          <w:trHeight w:val="2467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6" w:hanging="6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专项整治集中攻坚战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”“落实施工企业安全生产主体责任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主题年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”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“系统防范化解道路交通安全风险”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专题活动</w:t>
            </w:r>
          </w:p>
        </w:tc>
        <w:tc>
          <w:tcPr>
            <w:tcW w:w="5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-65" w:firstLine="468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</w:rPr>
              <w:t>组织各类媒体报道集中攻坚重点任务进展情况、工作成效；宣传推广安全生产责任落实和安全诚信、安全承诺、专家服务、精准执法、举报奖励等经验做法；广泛发动企业职工开展“安全红袖章”“事故隐患大扫除”“争做安全吹哨人”等活动。</w:t>
            </w:r>
          </w:p>
        </w:tc>
        <w:tc>
          <w:tcPr>
            <w:tcW w:w="5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0"/>
              <w:ind w:left="0" w:firstLine="420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2"/>
              <w:spacing w:lineRule="exact" w:line="240" w:before="0" w:after="0"/>
              <w:ind w:left="0" w:firstLine="420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</w:rPr>
              <w:t>组织媒体报道集中攻坚重点任务进展情况、工作成效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等（  ）次，刊发新闻报道（   ）篇；</w:t>
            </w:r>
          </w:p>
          <w:p>
            <w:pPr>
              <w:pStyle w:val="2"/>
              <w:spacing w:lineRule="exact" w:line="240" w:before="0" w:after="0"/>
              <w:ind w:left="0" w:firstLine="420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</w:rPr>
              <w:t>宣传推广经验做法（  ）个，刊发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新闻报道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</w:rPr>
              <w:t>（  ）篇；</w:t>
            </w:r>
          </w:p>
          <w:p>
            <w:pPr>
              <w:pStyle w:val="2"/>
              <w:spacing w:lineRule="exact" w:line="240" w:before="0" w:after="0"/>
              <w:ind w:left="0" w:firstLine="420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企业开展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</w:rPr>
              <w:t>“安全红袖章”“事故隐患大扫除”“争做安全吹哨人”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等活动（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）场，参与（   ）人次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4120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0"/>
              <w:ind w:left="-68" w:hanging="6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2"/>
              <w:spacing w:lineRule="exact" w:line="240" w:before="0" w:after="0"/>
              <w:ind w:left="-68" w:hanging="6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1"/>
                <w:szCs w:val="21"/>
              </w:rPr>
              <w:t>“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1"/>
                <w:szCs w:val="21"/>
              </w:rPr>
              <w:t>6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1"/>
                <w:szCs w:val="21"/>
              </w:rPr>
              <w:t>·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1"/>
                <w:szCs w:val="21"/>
              </w:rPr>
              <w:t>16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</w:rPr>
              <w:t>安全宣传咨询日”</w:t>
            </w:r>
          </w:p>
          <w:p>
            <w:pPr>
              <w:pStyle w:val="2"/>
              <w:spacing w:lineRule="exact" w:line="240" w:before="0" w:after="0"/>
              <w:ind w:left="-68" w:hanging="6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</w:rPr>
              <w:t>活动</w:t>
            </w:r>
          </w:p>
        </w:tc>
        <w:tc>
          <w:tcPr>
            <w:tcW w:w="5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firstLine="411"/>
              <w:rPr>
                <w:rFonts w:ascii="仿宋_GB2312" w:hAnsi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各地区、各有关部门和单位广泛开展安全宣传咨询活动，集中宣传安全生产政策法规、应急避险和自救互救方法；邀请主流媒体和网络直播平台开展“主播走一线”等专题专访报道活动；创造性开展“公众开放日”“专家云问诊”“应急直播间”“安全快闪”等线上活动；积极参与“回顾安全生产月</w:t>
            </w:r>
            <w:r>
              <w:rPr>
                <w:rFonts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年”网上展览和“测测你的安全力”知识竞赛；协调主流媒体走进安全体验场馆，联合新媒体平台推出“</w:t>
            </w:r>
            <w:r>
              <w:rPr>
                <w:rFonts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6•16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我问你答”直播答题和“接力传安全——我为安全生产倡议”等活动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；围绕城市建设安全主题，以房屋市政工程安全生产为重点，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组织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上展厅、线上安全体验、网上知识竞赛、网络直播互动以及</w:t>
            </w:r>
            <w:r>
              <w:rPr>
                <w:rFonts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H5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游戏互动等活动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。</w:t>
            </w:r>
          </w:p>
        </w:tc>
        <w:tc>
          <w:tcPr>
            <w:tcW w:w="5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firstLine="411"/>
              <w:rPr>
                <w:rFonts w:ascii="仿宋_GB2312" w:hAnsi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开展安全宣传咨询活动（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）场，参与（   ）人次；</w:t>
            </w:r>
          </w:p>
          <w:p>
            <w:pPr>
              <w:pStyle w:val="2"/>
              <w:spacing w:lineRule="exact" w:line="240" w:before="0" w:after="0"/>
              <w:ind w:left="-65" w:firstLine="471"/>
              <w:rPr>
                <w:rFonts w:ascii="仿宋_GB2312" w:hAnsi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</w:rPr>
              <w:t>邀请主流媒体和网络直播平台开展“主播走一线”等专题专访报道活动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）场；</w:t>
            </w:r>
          </w:p>
          <w:p>
            <w:pPr>
              <w:pStyle w:val="2"/>
              <w:spacing w:lineRule="exact" w:line="240" w:before="0" w:after="0"/>
              <w:ind w:left="-65" w:firstLine="471"/>
              <w:rPr>
                <w:rFonts w:ascii="仿宋_GB2312" w:hAnsi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创新开展线上活动（   ）场，参与（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）人次；</w:t>
            </w:r>
          </w:p>
          <w:p>
            <w:pPr>
              <w:pStyle w:val="2"/>
              <w:spacing w:lineRule="exact" w:line="240" w:before="0" w:after="0"/>
              <w:ind w:left="-65" w:firstLine="471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参与网上展览（  ）人次，参与知识竞赛（  ）人次、参与“走进安全体验场馆”（  ）人次，参与直播答题（  ）人次，参与“接力传安全</w:t>
            </w:r>
            <w:r>
              <w:rPr>
                <w:rFonts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——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我为安全生产倡议”（  ）人次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2"/>
              <w:spacing w:lineRule="exact" w:line="240" w:before="0" w:after="0"/>
              <w:ind w:left="-65" w:firstLine="471"/>
              <w:rPr>
                <w:rFonts w:ascii="仿宋_GB2312" w:hAnsi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围绕城市建设安全主题，以房屋市政工程安全生产为重点，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组织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网上展厅、线上安全体验、网上知识竞赛、网络直播互动以及</w:t>
            </w:r>
            <w:r>
              <w:rPr>
                <w:rFonts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H5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游戏互动等活动（  ）人次。</w:t>
            </w:r>
          </w:p>
        </w:tc>
      </w:tr>
      <w:tr>
        <w:trPr>
          <w:trHeight w:val="3195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-68" w:hanging="6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</w:rPr>
              <w:t>推进安全宣传“五进”活动</w:t>
            </w:r>
          </w:p>
        </w:tc>
        <w:tc>
          <w:tcPr>
            <w:tcW w:w="5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-65" w:firstLine="411"/>
              <w:rPr>
                <w:rFonts w:ascii="仿宋_GB2312" w:hAnsi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</w:rPr>
              <w:t>项目各参建企业认真排查梳理自身重大安全风险，灵活使用沙盘、网络平台等，针对各类危险性较大的分部分项工程组织开展应急救援演练，重点演练建筑起重机械防台风、高空坠落救援、坍塌救援、消防和紧急医疗救援等项目，向一线施工人员普及安全生产和应急救援知识。</w:t>
            </w:r>
          </w:p>
        </w:tc>
        <w:tc>
          <w:tcPr>
            <w:tcW w:w="5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-65" w:firstLine="471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</w:rPr>
              <w:t>制作各类安全宣传产品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（  ）部，开展建筑起重机械防台风、高空坠落救援、坍塌救援、消防和紧急医疗救援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等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演练（  ）场，参与（  ）人次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2"/>
              <w:spacing w:lineRule="exact" w:line="240" w:before="0" w:after="0"/>
              <w:ind w:left="-65" w:firstLine="471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070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-68" w:hanging="6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</w:rPr>
              <w:t>开展安全生产“一线三排”工作</w:t>
            </w:r>
          </w:p>
        </w:tc>
        <w:tc>
          <w:tcPr>
            <w:tcW w:w="5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-65" w:firstLine="411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</w:rPr>
              <w:t>建立健全安全事故隐患排查制度，明确隐患排查的目标和任务、组织机构及职责、资金保障、闭环管理程序、记录（台账）、隐患报告和举报奖励制度等；科学编制安全事故隐患排查计划，明确参加人员、排查内容、排查时间、排查安排、排查记录等事项；完善安全事故隐患排序机制，对照《广东省应急管理厅关于安全风险分级管控办法（试行）》隐患分级分类标准，细化编制本单位隐患分级分类标准，按照危害程度、整改难度对排查出的隐患合理排序，制定有针对性的管控措施，实现施工安全风险及管控措施“一企一标准”和“一项目一清单”；建立公司、分支机构、项目部、班组四级安全事故隐患治理机制，推动全员主动参与隐患治理，全程记录报告隐患治理情况，实现隐患排查治理自查自改自报的闭环管理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5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-65" w:firstLine="471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</w:rPr>
              <w:t>建立健全安全事故隐患排查制度，明确隐患排查的目标和任务、组织机构及职责、资金保障、闭环管理程序、记录（台账）、隐患报告和举报奖励制度等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□是□否；</w:t>
            </w:r>
          </w:p>
          <w:p>
            <w:pPr>
              <w:pStyle w:val="2"/>
              <w:spacing w:lineRule="exact" w:line="240" w:before="0" w:after="0"/>
              <w:ind w:left="-65" w:firstLine="471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科学编制安全事故隐患排查计划，明确参加人员、排查内容、排查时间、排查安排、排查记录等事项 □是□否；</w:t>
            </w:r>
          </w:p>
          <w:p>
            <w:pPr>
              <w:pStyle w:val="2"/>
              <w:spacing w:lineRule="exact" w:line="240" w:before="0" w:after="0"/>
              <w:ind w:left="-65" w:firstLine="471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完善安全事故隐患排序机制，对照《广东省应急管理厅关于安全风险分级管控办法（试行）》隐患分级分类标准，细化编制本单位隐患分级分类标准，按照危害程度、整改难度对排查出的隐患合理排序，制定有针对性的管控措施，实现施工安全风险及管控措施“一企一标准”和“一项目一清单” □是□否；</w:t>
            </w:r>
          </w:p>
          <w:p>
            <w:pPr>
              <w:pStyle w:val="2"/>
              <w:spacing w:lineRule="exact" w:line="240" w:before="0" w:after="0"/>
              <w:ind w:left="-65" w:firstLine="471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建立公司、分支机构、项目部、班组四级安全事故隐患治理机制，推动全员主动参与隐患治理，全程记录报告隐患治理情况，实现隐患排查治理自查自改自报的闭环管理 □是□否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3270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-68" w:hanging="6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1"/>
                <w:szCs w:val="21"/>
              </w:rPr>
              <w:t>“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</w:rPr>
              <w:t>安全生产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南粤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</w:rPr>
              <w:t>行”活动</w:t>
            </w:r>
          </w:p>
        </w:tc>
        <w:tc>
          <w:tcPr>
            <w:tcW w:w="5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firstLine="411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</w:rPr>
              <w:t>各地区、各有关部门和单位采取多种形式组织开展好专题行、区域行、网上行等活动，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加大对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房屋市政工程安全生产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先进典型和经验做法的宣传报道，加强问题隐患和反面典型曝光，加强典型事故的案例剖析、警示教育，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推动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有关部门和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企业落实安全生产责任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</w:rPr>
              <w:t>；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充分利用“全国安全宣教和应急科普平台”，采取线上线下结合、线上为主线下为辅的方式，结合建筑施工安全实际，开发制作科普知识读本、微课堂、微视频、小游戏等寓教于乐的安全宣传产品，推动应急科普宣传教育和安全体验基地规范化、科学化建设，广泛开展“安全行为红黑榜”“我是安全培训师”“安全生产特色工作法征集”等安全文化示范企业创建活动。</w:t>
            </w:r>
          </w:p>
        </w:tc>
        <w:tc>
          <w:tcPr>
            <w:tcW w:w="5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-65" w:firstLine="471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曝光问题隐患（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）条，省级主流媒体曝光典型案例（   ）个，媒体转发报道（   ）篇；</w:t>
            </w:r>
          </w:p>
          <w:p>
            <w:pPr>
              <w:pStyle w:val="2"/>
              <w:spacing w:lineRule="exact" w:line="240" w:before="0" w:after="0"/>
              <w:ind w:left="-65" w:firstLine="471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</w:rPr>
              <w:t>组织观看典型事故警示教育片（    ）场，参与（   ）人次；组织参观警示教育展览（   ）场，参与（   ）人次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；</w:t>
            </w:r>
          </w:p>
          <w:p>
            <w:pPr>
              <w:pStyle w:val="2"/>
              <w:spacing w:lineRule="exact" w:line="240" w:before="0" w:after="0"/>
              <w:ind w:left="-65" w:firstLine="471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开展“专题行”</w:t>
            </w:r>
            <w:r>
              <w:rPr>
                <w:rFonts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次、“区域行”</w:t>
            </w:r>
            <w:r>
              <w:rPr>
                <w:rFonts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次、“网上行”</w:t>
            </w:r>
            <w:r>
              <w:rPr>
                <w:rFonts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次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2"/>
              <w:spacing w:lineRule="exact" w:line="240" w:before="0" w:after="0"/>
              <w:ind w:left="-65" w:firstLine="471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</w:rPr>
              <w:t xml:space="preserve">使用全国安全宣教和应急科普平台 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□是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□否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2"/>
              <w:spacing w:lineRule="exact" w:line="240" w:before="0" w:after="0"/>
              <w:ind w:left="-65" w:firstLine="471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安全文化示范企业创建活动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（  ）场，参与（  ）人次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2"/>
              <w:spacing w:lineRule="exact" w:line="240" w:before="0" w:after="0"/>
              <w:ind w:left="-65" w:firstLine="471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napToGrid w:val="false"/>
        <w:spacing w:lineRule="auto" w:line="340"/>
        <w:jc w:val="both"/>
        <w:rPr>
          <w:rFonts w:ascii="仿宋_GB2312" w:hAnsi="仿宋_GB2312" w:eastAsia="仿宋_GB2312"/>
          <w:color w:val="000000"/>
          <w:sz w:val="22"/>
          <w:szCs w:val="22"/>
          <w:lang w:eastAsia="zh-CN"/>
        </w:rPr>
      </w:pPr>
      <w:r>
        <w:rPr>
          <w:rFonts w:eastAsia="仿宋_GB2312" w:ascii="仿宋_GB2312" w:hAnsi="仿宋_GB2312"/>
          <w:color w:val="000000"/>
          <w:sz w:val="22"/>
          <w:szCs w:val="22"/>
          <w:lang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start="1"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小标宋">
    <w:altName w:val="Arial Unicode MS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qFormat/>
    <w:pPr>
      <w:widowControl w:val="false"/>
      <w:bidi w:val="0"/>
      <w:spacing w:lineRule="exact" w:line="600" w:before="280" w:after="0"/>
      <w:ind w:left="420" w:firstLine="42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1:15:00Z</dcterms:created>
  <dc:creator>保密室 龚爱云</dc:creator>
  <dc:description/>
  <dc:language>en-US</dc:language>
  <cp:lastModifiedBy>林粤</cp:lastModifiedBy>
  <cp:lastPrinted>2021-05-27T16:46:00Z</cp:lastPrinted>
  <dcterms:modified xsi:type="dcterms:W3CDTF">2021-05-28T10:35:45Z</dcterms:modified>
  <cp:revision>12</cp:revision>
  <dc:subject/>
  <dc:title>深圳市住房和建设局2013年安全生产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35934DF3B74E4BAE80304DC14E17F4</vt:lpwstr>
  </property>
  <property fmtid="{D5CDD505-2E9C-101B-9397-08002B2CF9AE}" pid="3" name="KSOProductBuildVer">
    <vt:lpwstr>2052-11.1.0.10314</vt:lpwstr>
  </property>
</Properties>
</file>