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汕头市生产、配送疫情防控急需物资企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申领一次性吸纳就业补贴的公示（第二十四批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5"/>
        <w:widowControl/>
        <w:spacing w:lineRule="atLeast" w:line="36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印发疫情防控期间有关就业补贴操作办法的通知》（汕人社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）的规定，现对</w:t>
      </w:r>
      <w:r>
        <w:rPr>
          <w:rFonts w:eastAsia="仿宋"/>
          <w:b/>
          <w:color w:val="000000"/>
          <w:sz w:val="32"/>
          <w:szCs w:val="32"/>
          <w:u w:val="single"/>
        </w:rPr>
        <w:t>汕头超声印制板（二厂）有限公司</w:t>
      </w:r>
      <w:r>
        <w:rPr>
          <w:rFonts w:ascii="仿宋" w:hAnsi="仿宋" w:cs="仿宋" w:eastAsia="仿宋"/>
          <w:sz w:val="32"/>
          <w:szCs w:val="32"/>
          <w:u w:val="single"/>
        </w:rPr>
        <w:t>等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u w:val="single"/>
        </w:rPr>
        <w:t>家</w:t>
      </w:r>
      <w:r>
        <w:rPr>
          <w:rFonts w:ascii="仿宋" w:hAnsi="仿宋" w:cs="仿宋" w:eastAsia="仿宋"/>
          <w:sz w:val="32"/>
          <w:szCs w:val="32"/>
        </w:rPr>
        <w:t>单位申领汕头市生产、配送疫情防控急需物资企业一次性吸纳就业补贴情况进行公示。在公示期内如有异议，请与我局联系。反映情况必须实事求是，客观公正，反映人必须提供真实姓名、联系电话、家庭地址或工作单位，以示负责。</w:t>
      </w:r>
    </w:p>
    <w:p>
      <w:pPr>
        <w:pStyle w:val="Style15"/>
        <w:widowControl/>
        <w:spacing w:lineRule="atLeast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公示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；</w:t>
      </w:r>
    </w:p>
    <w:p>
      <w:pPr>
        <w:pStyle w:val="Style15"/>
        <w:widowControl/>
        <w:spacing w:lineRule="atLeast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联系单位：汕头市人力资源与就业服务中心；</w:t>
      </w:r>
    </w:p>
    <w:p>
      <w:pPr>
        <w:pStyle w:val="Style15"/>
        <w:widowControl/>
        <w:spacing w:lineRule="atLeast" w:line="360" w:before="0" w:after="0"/>
        <w:ind w:left="0" w:right="0"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864502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widowControl/>
        <w:spacing w:lineRule="atLeast" w:line="360" w:before="0" w:after="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widowControl/>
        <w:spacing w:lineRule="atLeast" w:line="360" w:before="0" w:after="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widowControl/>
        <w:spacing w:lineRule="atLeast" w:line="360" w:before="0" w:after="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widowControl/>
        <w:spacing w:lineRule="atLeast" w:line="360" w:before="0" w:after="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bidi="ar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bidi="ar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bidi="ar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bidi="ar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bidi="ar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bidi="ar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bidi="ar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bidi="ar"/>
        </w:rPr>
        <w:t>汕头市生产、配送疫情防控急需物资企业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bidi="ar"/>
        </w:rPr>
        <w:t>一次性吸纳就业补贴公示</w:t>
      </w:r>
      <w:r>
        <w:rPr>
          <w:rFonts w:ascii="仿宋" w:hAnsi="仿宋" w:cs="仿宋" w:eastAsia="仿宋"/>
          <w:b/>
          <w:bCs/>
          <w:sz w:val="28"/>
          <w:szCs w:val="28"/>
        </w:rPr>
        <w:t>名单</w:t>
      </w:r>
    </w:p>
    <w:tbl>
      <w:tblPr>
        <w:tblW w:w="103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079"/>
        <w:gridCol w:w="1695"/>
        <w:gridCol w:w="2026"/>
        <w:gridCol w:w="2265"/>
        <w:gridCol w:w="1079"/>
        <w:gridCol w:w="1079"/>
      </w:tblGrid>
      <w:tr>
        <w:trPr>
          <w:trHeight w:val="5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企业名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吸纳人员姓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吸纳人员身份证号码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吸纳就业时间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补贴标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补贴金额（元）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 xml:space="preserve">118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汕头超声印制板（二厂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1" name="Text_Box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2" name="Text_Box_10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10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3" name="Text_Box_10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10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5565" cy="228600"/>
                  <wp:effectExtent l="0" t="0" r="0" b="0"/>
                  <wp:wrapNone/>
                  <wp:docPr id="4" name="Text_Box_10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10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57" r="-47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5" name="Text_Box_10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10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6" name="Text_Box_10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10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7" name="Text_Box_10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10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8" name="Text_Box_10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10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9" name="Text_Box_10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10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10" name="Text_Box_10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10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11" name="Text_Box_10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10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2" name="Text_Box_10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10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83845"/>
                  <wp:effectExtent l="0" t="0" r="0" b="0"/>
                  <wp:wrapNone/>
                  <wp:docPr id="13" name="Text_Box_10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10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62" t="-128" r="-476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14" name="Text_Box_10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10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5" name="Text_Box_10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10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83845"/>
                  <wp:effectExtent l="0" t="0" r="0" b="0"/>
                  <wp:wrapNone/>
                  <wp:docPr id="16" name="Text_Box_103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103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62" t="-128" r="-476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17" name="Text_Box_103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103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18" name="Text_Box_103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103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9" name="Text_Box_103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103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20" name="Text_Box_103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103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21" name="Text_Box_103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103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22" name="Text_Box_103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103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23" name="Text_Box_103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103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蔡庆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85*******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10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人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26000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344170"/>
                  <wp:effectExtent l="0" t="0" r="0" b="0"/>
                  <wp:wrapNone/>
                  <wp:docPr id="24" name="Text_Box_103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_Box_103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62" t="-105" r="-476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344170"/>
                  <wp:effectExtent l="0" t="0" r="0" b="0"/>
                  <wp:wrapNone/>
                  <wp:docPr id="25" name="Text_Box_103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_Box_103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62" t="-105" r="-476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26" name="Text_Box_103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_Box_103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27" name="Text_Box_103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_Box_103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俊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5221998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28" name="Text_Box_103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_Box_103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344170"/>
                  <wp:effectExtent l="0" t="0" r="0" b="0"/>
                  <wp:wrapNone/>
                  <wp:docPr id="29" name="Text_Box_103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_Box_103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62" t="-105" r="-476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30" name="Text_Box_103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_Box_103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344170"/>
                  <wp:effectExtent l="0" t="0" r="0" b="0"/>
                  <wp:wrapNone/>
                  <wp:docPr id="31" name="Text_Box_103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_Box_103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62" t="-105" r="-476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伟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151998*******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新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4231999*******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32" name="Text_Box_103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_Box_103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33" name="Text_Box_103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_Box_103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34" name="Text_Box_103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_Box_103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35" name="Text_Box_103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_Box_103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玉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13252001*******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36" name="Text_Box_103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_Box_103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37" name="Text_Box_103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_Box_103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38" name="Text_Box_103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_Box_103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39" name="Text_Box_103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_Box_103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庆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4231994*******X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建群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7811994*******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40" name="Text_Box_103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_Box_103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41" name="Text_Box_103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_Box_103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42" name="Text_Box_103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_Box_103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43" name="Text_Box_103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_Box_103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梓荣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98*******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镇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6241990*******X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44" name="Text_Box_103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_Box_103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45" name="Text_Box_103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_Box_103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46" name="Text_Box_103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_Box_103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47" name="Text_Box_103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_Box_103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敏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71989*******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婉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1999*******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83845"/>
                  <wp:effectExtent l="0" t="0" r="0" b="0"/>
                  <wp:wrapNone/>
                  <wp:docPr id="48" name="Text_Box_103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_Box_103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62" t="-128" r="-476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49" name="Text_Box_103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_Box_103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50" name="Text_Box_103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_Box_103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83845"/>
                  <wp:effectExtent l="0" t="0" r="0" b="0"/>
                  <wp:wrapNone/>
                  <wp:docPr id="51" name="Text_Box_103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_Box_103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62" t="-128" r="-476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倩倩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13282000*******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佩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6212001*******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344170"/>
                  <wp:effectExtent l="0" t="0" r="0" b="0"/>
                  <wp:wrapNone/>
                  <wp:docPr id="52" name="Text_Box_103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_Box_103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62" t="-105" r="-476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344170"/>
                  <wp:effectExtent l="0" t="0" r="0" b="0"/>
                  <wp:wrapNone/>
                  <wp:docPr id="53" name="Text_Box_103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_Box_103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62" t="-105" r="-476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54" name="Text_Box_103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_Box_103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55" name="Text_Box_103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_Box_103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1989*******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56" name="Text_Box_103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_Box_103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57" name="Text_Box_103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_Box_103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58" name="Text_Box_103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_Box_103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59" name="Text_Box_103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_Box_103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谢梓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11993*******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颜钰晖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84*******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蔡创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31995*******X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60" name="Text_Box_103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_Box_103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61" name="Text_Box_103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_Box_103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62" name="Text_Box_103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_Box_103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63" name="Text_Box_103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_Box_103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灿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42001*******X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文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1994*******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9875"/>
                  <wp:effectExtent l="0" t="0" r="0" b="0"/>
                  <wp:wrapNone/>
                  <wp:docPr id="64" name="Text_Box_103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_Box_103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9875"/>
                  <wp:effectExtent l="0" t="0" r="0" b="0"/>
                  <wp:wrapNone/>
                  <wp:docPr id="65" name="Text_Box_103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_Box_103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860"/>
                  <wp:effectExtent l="0" t="0" r="0" b="0"/>
                  <wp:wrapNone/>
                  <wp:docPr id="66" name="Text_Box_103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_Box_103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860"/>
                  <wp:effectExtent l="0" t="0" r="0" b="0"/>
                  <wp:wrapNone/>
                  <wp:docPr id="67" name="Text_Box_103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_Box_103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丁华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1985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俊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21987*******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68" name="Text_Box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_Box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69" name="Text_Box_10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_Box_10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70" name="Text_Box_10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_Box_10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71" name="Text_Box_10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_Box_10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谢健茂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31989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72" name="Text_Box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_Box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73" name="Text_Box_10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_Box_10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74" name="Text_Box_10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_Box_10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75" name="Text_Box_10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_Box_10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涂泽贤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21994*******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泽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90*******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银墩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6242002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03231990*******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 xml:space="preserve">19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汕头超声显示器公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辉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90*******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10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人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9000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志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94*******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龙水燕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26281981*******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丽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82*******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沈懿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77*******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娇燕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21981*******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姚榆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92*******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倪泽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2000*******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郭沛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2000*******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 xml:space="preserve">120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汕头超声显示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二厂）有限公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嘉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6281998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10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人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童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71996*******X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泽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31994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蔡旭川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71995*******X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纪锵荣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71977*******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春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08251979*******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过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5021999*******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洪利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42003*******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65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 xml:space="preserve">121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汕头超声显示器技术有限公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易承焕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3221984*******X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2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10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人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52000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80*******X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2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31995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1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淑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31998*******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2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卢翠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11988*******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1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保燕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4221987*******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1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巧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211980*******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1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许爱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79*******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1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纪晓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71979*******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1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美瑶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86*******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1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肖丰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11996*******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2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坚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122001*******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1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曈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8*******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1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爱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29311977*******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1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陈朝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26211994*******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1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幼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31996*******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1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国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29281975*******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1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廖海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7302001*******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1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佘华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86*******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1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卢爱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21998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21.01--2021.02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玉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4281978*******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2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依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31998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1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蔡丽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71999*******X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1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晓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021992*******X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2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燕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101988*******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1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吕佳欣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22001*******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1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唐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31232000*******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1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倪思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5*******X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1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淑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21979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2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叶金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6281999*******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21.01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廖奕曼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31997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1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奕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72000*******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1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燕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61981*******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1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97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2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纪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71989*******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1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锐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71997*******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1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龙全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23221976*******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1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增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21996*******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2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冬凤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21980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2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魏浩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132002*******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2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岳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1988*******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2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辛桂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71983*******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3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袁细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88*******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3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佳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142002*******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3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均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13032003*******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21.02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221999*******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3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嘉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11994*******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3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燕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42001*******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3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022002*******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3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炜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83*******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3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93*******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3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瑜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89*******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3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 xml:space="preserve">122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广东光华科技股份有限公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陈良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2*******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sz w:val="22"/>
                <w:szCs w:val="22"/>
              </w:rPr>
              <w:t>2021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起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10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人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28000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郑洁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021998*******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sz w:val="22"/>
                <w:szCs w:val="22"/>
              </w:rPr>
              <w:t>2021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黄绍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25221977*******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sz w:val="22"/>
                <w:szCs w:val="22"/>
              </w:rPr>
              <w:t>2021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陈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7351991*******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sz w:val="22"/>
                <w:szCs w:val="22"/>
              </w:rPr>
              <w:t>2021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0"/>
                <w:szCs w:val="20"/>
              </w:rPr>
              <w:t>林顺大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2*******X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2"/>
                <w:szCs w:val="22"/>
              </w:rPr>
              <w:t>2021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0"/>
                <w:szCs w:val="20"/>
              </w:rPr>
              <w:t>廖志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3231999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2"/>
                <w:szCs w:val="22"/>
              </w:rPr>
              <w:t>2021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0"/>
                <w:szCs w:val="20"/>
              </w:rPr>
              <w:t>陈楚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21985*******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2"/>
                <w:szCs w:val="22"/>
              </w:rPr>
              <w:t>2021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0"/>
                <w:szCs w:val="20"/>
              </w:rPr>
              <w:t>翁奕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3*******X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2"/>
                <w:szCs w:val="22"/>
              </w:rPr>
              <w:t>2021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0"/>
                <w:szCs w:val="20"/>
              </w:rPr>
              <w:t>李泽鑫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811999*******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2"/>
                <w:szCs w:val="22"/>
              </w:rPr>
              <w:t>2021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0"/>
                <w:szCs w:val="20"/>
              </w:rPr>
              <w:t>赵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32000*******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2"/>
                <w:szCs w:val="22"/>
              </w:rPr>
              <w:t>2021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0"/>
                <w:szCs w:val="20"/>
              </w:rPr>
              <w:t>陈洁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21999*******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2"/>
                <w:szCs w:val="22"/>
              </w:rPr>
              <w:t>2021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0"/>
                <w:szCs w:val="20"/>
              </w:rPr>
              <w:t>王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21999*******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2"/>
                <w:szCs w:val="22"/>
              </w:rPr>
              <w:t>2021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0"/>
                <w:szCs w:val="20"/>
              </w:rPr>
              <w:t>秦鑫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08021996*******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2"/>
                <w:szCs w:val="22"/>
              </w:rPr>
              <w:t>2021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0"/>
                <w:szCs w:val="20"/>
              </w:rPr>
              <w:t>杜延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04821973*******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2"/>
                <w:szCs w:val="22"/>
              </w:rPr>
              <w:t>2021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0"/>
                <w:szCs w:val="20"/>
              </w:rPr>
              <w:t>胡嘉群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42002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2"/>
                <w:szCs w:val="22"/>
              </w:rPr>
              <w:t>2021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0"/>
                <w:szCs w:val="20"/>
              </w:rPr>
              <w:t>林俊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11986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2"/>
                <w:szCs w:val="22"/>
              </w:rPr>
              <w:t>2021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0"/>
                <w:szCs w:val="20"/>
              </w:rPr>
              <w:t>李梦陈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6212000*******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2"/>
                <w:szCs w:val="22"/>
              </w:rPr>
              <w:t>2021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0"/>
                <w:szCs w:val="20"/>
              </w:rPr>
              <w:t>陈秋雄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21993*******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2"/>
                <w:szCs w:val="22"/>
              </w:rPr>
              <w:t>2021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0"/>
                <w:szCs w:val="20"/>
              </w:rPr>
              <w:t>鲜洪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07221981*******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2"/>
                <w:szCs w:val="22"/>
              </w:rPr>
              <w:t>2021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0"/>
                <w:szCs w:val="20"/>
              </w:rPr>
              <w:t>林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6*******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2"/>
                <w:szCs w:val="22"/>
              </w:rPr>
              <w:t>2021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0"/>
                <w:szCs w:val="20"/>
              </w:rPr>
              <w:t>林银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4231997*******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2"/>
                <w:szCs w:val="22"/>
              </w:rPr>
              <w:t>2021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0"/>
                <w:szCs w:val="20"/>
              </w:rPr>
              <w:t>黄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7301992*******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2"/>
                <w:szCs w:val="22"/>
              </w:rPr>
              <w:t>2021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0"/>
                <w:szCs w:val="20"/>
              </w:rPr>
              <w:t>付俊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02271979*******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2"/>
                <w:szCs w:val="22"/>
              </w:rPr>
              <w:t>2021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0"/>
                <w:szCs w:val="20"/>
              </w:rPr>
              <w:t>李林铧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11999*******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2"/>
                <w:szCs w:val="22"/>
              </w:rPr>
              <w:t>2021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0"/>
                <w:szCs w:val="20"/>
              </w:rPr>
              <w:t>张丽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21999*******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2"/>
                <w:szCs w:val="22"/>
              </w:rPr>
              <w:t>2021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0"/>
                <w:szCs w:val="20"/>
              </w:rPr>
              <w:t>郑少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41998*******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2"/>
                <w:szCs w:val="22"/>
              </w:rPr>
              <w:t>2021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0"/>
                <w:szCs w:val="20"/>
              </w:rPr>
              <w:t>郭晓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11999*******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2"/>
                <w:szCs w:val="22"/>
              </w:rPr>
              <w:t>2021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罗光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13811981*******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sz w:val="22"/>
                <w:szCs w:val="22"/>
              </w:rPr>
              <w:t>2021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 xml:space="preserve">123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广东汕头超声电子股份有限公司覆铜板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4"/>
                <w:szCs w:val="28"/>
              </w:rPr>
              <w:t>曾逸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31996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2021.2-2021.3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10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人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6000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4"/>
                <w:szCs w:val="28"/>
              </w:rPr>
              <w:t>赵坚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1998*******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2021.2-2021.3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4"/>
                <w:szCs w:val="28"/>
              </w:rPr>
              <w:t>张春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71986*******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2021.2-2021.3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4"/>
                <w:szCs w:val="28"/>
              </w:rPr>
              <w:t>刘代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05251995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2021.3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4"/>
                <w:szCs w:val="28"/>
              </w:rPr>
              <w:t>成学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61985*******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2021.3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4"/>
                <w:szCs w:val="28"/>
              </w:rPr>
              <w:t>许加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28221998*******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2021.3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 xml:space="preserve">124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汕头市骏码凯撒有限公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林少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31985*******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202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  <w:kern w:val="0"/>
                <w:sz w:val="24"/>
              </w:rPr>
              <w:t>03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10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人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3000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杨锦滨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11986*******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202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  <w:kern w:val="0"/>
                <w:sz w:val="24"/>
              </w:rPr>
              <w:t>03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李婕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71989*******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202</w:t>
            </w:r>
            <w:r>
              <w:rPr>
                <w:color w:val="000000"/>
                <w:kern w:val="0"/>
                <w:sz w:val="24"/>
              </w:rPr>
              <w:t>1.03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 xml:space="preserve">125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广东汕头超声电子股份有限公司覆铜板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4"/>
                <w:szCs w:val="28"/>
              </w:rPr>
              <w:t>郭光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11990*******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sz w:val="24"/>
                <w:szCs w:val="28"/>
              </w:rPr>
              <w:t>2021.4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10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人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17000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4"/>
                <w:szCs w:val="28"/>
              </w:rPr>
              <w:t>林福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1981*******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sz w:val="24"/>
                <w:szCs w:val="28"/>
              </w:rPr>
              <w:t>2021.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4"/>
                <w:szCs w:val="28"/>
              </w:rPr>
              <w:t>朱仕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61987*******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sz w:val="24"/>
                <w:szCs w:val="28"/>
              </w:rPr>
              <w:t>2021.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4"/>
                <w:szCs w:val="28"/>
              </w:rPr>
              <w:t>陈昶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121997*******X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sz w:val="24"/>
                <w:szCs w:val="28"/>
              </w:rPr>
              <w:t>2021.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4"/>
                <w:szCs w:val="28"/>
              </w:rPr>
              <w:t>朱仕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61996*******X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sz w:val="24"/>
                <w:szCs w:val="28"/>
              </w:rPr>
              <w:t>2021.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4"/>
                <w:szCs w:val="28"/>
              </w:rPr>
              <w:t>黄光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122001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sz w:val="24"/>
                <w:szCs w:val="28"/>
              </w:rPr>
              <w:t>2021.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4"/>
                <w:szCs w:val="28"/>
              </w:rPr>
              <w:t>陈则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121998*******X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sz w:val="24"/>
                <w:szCs w:val="28"/>
              </w:rPr>
              <w:t>2021.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4"/>
                <w:szCs w:val="28"/>
              </w:rPr>
              <w:t>曹亿荣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1996*******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sz w:val="24"/>
                <w:szCs w:val="28"/>
              </w:rPr>
              <w:t>2021.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4"/>
                <w:szCs w:val="28"/>
              </w:rPr>
              <w:t>李炎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11981*******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sz w:val="24"/>
                <w:szCs w:val="28"/>
              </w:rPr>
              <w:t>2021.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4"/>
                <w:szCs w:val="28"/>
              </w:rPr>
              <w:t>姚云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1984*******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sz w:val="24"/>
                <w:szCs w:val="28"/>
              </w:rPr>
              <w:t>2021.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4"/>
                <w:szCs w:val="28"/>
              </w:rPr>
              <w:t>宋永添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61989*******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sz w:val="24"/>
                <w:szCs w:val="28"/>
              </w:rPr>
              <w:t>2021.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4"/>
                <w:szCs w:val="28"/>
              </w:rPr>
              <w:t>林楚芳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1991*******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sz w:val="24"/>
                <w:szCs w:val="28"/>
              </w:rPr>
              <w:t>2021.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4"/>
                <w:szCs w:val="28"/>
              </w:rPr>
              <w:t>林浩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1991*******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sz w:val="24"/>
                <w:szCs w:val="28"/>
              </w:rPr>
              <w:t>2021.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4"/>
                <w:szCs w:val="28"/>
              </w:rPr>
              <w:t>陈丽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61986*******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sz w:val="24"/>
                <w:szCs w:val="28"/>
              </w:rPr>
              <w:t>2021.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4"/>
                <w:szCs w:val="28"/>
              </w:rPr>
              <w:t>陈雁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101996*******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sz w:val="24"/>
                <w:szCs w:val="28"/>
              </w:rPr>
              <w:t>2021.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4"/>
                <w:szCs w:val="28"/>
              </w:rPr>
              <w:t>陈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31992*******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sz w:val="24"/>
                <w:szCs w:val="28"/>
              </w:rPr>
              <w:t>2021.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4"/>
                <w:szCs w:val="28"/>
              </w:rPr>
              <w:t>谢隆勤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61984*******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sz w:val="24"/>
                <w:szCs w:val="28"/>
              </w:rPr>
              <w:t>2021.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 xml:space="preserve">126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汕头超声印制板公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0" cy="228600"/>
                  <wp:effectExtent l="0" t="0" r="0" b="0"/>
                  <wp:wrapNone/>
                  <wp:docPr id="76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4" t="-157" r="-47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0" cy="329565"/>
                  <wp:effectExtent l="0" t="0" r="0" b="0"/>
                  <wp:wrapNone/>
                  <wp:docPr id="77" name="Text_Box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_Box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4" t="-110" r="-4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0" cy="228600"/>
                  <wp:effectExtent l="0" t="0" r="0" b="0"/>
                  <wp:wrapNone/>
                  <wp:docPr id="78" name="Text_Box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_Box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4" t="-157" r="-47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0" cy="228600"/>
                  <wp:effectExtent l="0" t="0" r="0" b="0"/>
                  <wp:wrapNone/>
                  <wp:docPr id="79" name="Text_Box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_Box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4" t="-157" r="-47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0" cy="329565"/>
                  <wp:effectExtent l="0" t="0" r="0" b="0"/>
                  <wp:wrapNone/>
                  <wp:docPr id="80" name="Text_Box_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_Box_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4" t="-110" r="-47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635</wp:posOffset>
                  </wp:positionV>
                  <wp:extent cx="76835" cy="375285"/>
                  <wp:effectExtent l="0" t="0" r="0" b="0"/>
                  <wp:wrapNone/>
                  <wp:docPr id="81" name="Text_Box_1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xt_Box_1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31" t="-96" r="-431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635</wp:posOffset>
                  </wp:positionV>
                  <wp:extent cx="76835" cy="329565"/>
                  <wp:effectExtent l="0" t="0" r="0" b="0"/>
                  <wp:wrapNone/>
                  <wp:docPr id="82" name="Text_Box_1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xt_Box_1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31" t="-110" r="-431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635</wp:posOffset>
                  </wp:positionV>
                  <wp:extent cx="76835" cy="375285"/>
                  <wp:effectExtent l="0" t="0" r="0" b="0"/>
                  <wp:wrapNone/>
                  <wp:docPr id="83" name="Text_Box_1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_Box_1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31" t="-96" r="-431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635</wp:posOffset>
                  </wp:positionV>
                  <wp:extent cx="76835" cy="329565"/>
                  <wp:effectExtent l="0" t="0" r="0" b="0"/>
                  <wp:wrapNone/>
                  <wp:docPr id="84" name="Text_Box_1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_Box_1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31" t="-110" r="-431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635</wp:posOffset>
                  </wp:positionV>
                  <wp:extent cx="76835" cy="329565"/>
                  <wp:effectExtent l="0" t="0" r="0" b="0"/>
                  <wp:wrapNone/>
                  <wp:docPr id="85" name="Text_Box_1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_Box_1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31" t="-110" r="-431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635</wp:posOffset>
                  </wp:positionV>
                  <wp:extent cx="76835" cy="329565"/>
                  <wp:effectExtent l="0" t="0" r="0" b="0"/>
                  <wp:wrapNone/>
                  <wp:docPr id="86" name="Text_Box_1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_Box_1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31" t="-110" r="-431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144780</wp:posOffset>
                  </wp:positionV>
                  <wp:extent cx="76835" cy="430530"/>
                  <wp:effectExtent l="0" t="0" r="0" b="0"/>
                  <wp:wrapNone/>
                  <wp:docPr id="87" name="Text_Box_16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_Box_16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31" t="-84" r="-4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144780</wp:posOffset>
                  </wp:positionV>
                  <wp:extent cx="76835" cy="430530"/>
                  <wp:effectExtent l="0" t="0" r="0" b="0"/>
                  <wp:wrapNone/>
                  <wp:docPr id="88" name="Text_Box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_Box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31" t="-84" r="-4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144780</wp:posOffset>
                  </wp:positionV>
                  <wp:extent cx="76835" cy="430530"/>
                  <wp:effectExtent l="0" t="0" r="0" b="0"/>
                  <wp:wrapNone/>
                  <wp:docPr id="89" name="Text_Box_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xt_Box_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31" t="-84" r="-4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144780</wp:posOffset>
                  </wp:positionV>
                  <wp:extent cx="76835" cy="430530"/>
                  <wp:effectExtent l="0" t="0" r="0" b="0"/>
                  <wp:wrapNone/>
                  <wp:docPr id="90" name="Text_Box_16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xt_Box_16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31" t="-84" r="-4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144780</wp:posOffset>
                  </wp:positionV>
                  <wp:extent cx="76835" cy="430530"/>
                  <wp:effectExtent l="0" t="0" r="0" b="0"/>
                  <wp:wrapNone/>
                  <wp:docPr id="91" name="Text_Box_1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_Box_1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31" t="-84" r="-4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144780</wp:posOffset>
                  </wp:positionV>
                  <wp:extent cx="76835" cy="430530"/>
                  <wp:effectExtent l="0" t="0" r="0" b="0"/>
                  <wp:wrapNone/>
                  <wp:docPr id="92" name="Text_Box_1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_Box_1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31" t="-84" r="-4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8"/>
              </w:rPr>
              <w:t>张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021997*******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3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10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人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3000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0" cy="228600"/>
                  <wp:effectExtent l="0" t="0" r="0" b="0"/>
                  <wp:wrapNone/>
                  <wp:docPr id="93" name="Text_Box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_Box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4" t="-157" r="-47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0" cy="228600"/>
                  <wp:effectExtent l="0" t="0" r="0" b="0"/>
                  <wp:wrapNone/>
                  <wp:docPr id="94" name="Text_Box_16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_Box_16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4" t="-157" r="-47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0" cy="220980"/>
                  <wp:effectExtent l="0" t="0" r="0" b="0"/>
                  <wp:wrapNone/>
                  <wp:docPr id="95" name="Text_Box_10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_Box_10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4" t="-163" r="-474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0" cy="228600"/>
                  <wp:effectExtent l="0" t="0" r="0" b="0"/>
                  <wp:wrapNone/>
                  <wp:docPr id="96" name="Text_Box_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_Box_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74" t="-157" r="-47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635</wp:posOffset>
                  </wp:positionV>
                  <wp:extent cx="76835" cy="329565"/>
                  <wp:effectExtent l="0" t="0" r="0" b="0"/>
                  <wp:wrapNone/>
                  <wp:docPr id="97" name="Text_Box_16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_Box_16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31" t="-110" r="-431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635</wp:posOffset>
                  </wp:positionV>
                  <wp:extent cx="76835" cy="329565"/>
                  <wp:effectExtent l="0" t="0" r="0" b="0"/>
                  <wp:wrapNone/>
                  <wp:docPr id="98" name="Text_Box_16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_Box_16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31" t="-110" r="-431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635</wp:posOffset>
                  </wp:positionV>
                  <wp:extent cx="76835" cy="329565"/>
                  <wp:effectExtent l="0" t="0" r="0" b="0"/>
                  <wp:wrapNone/>
                  <wp:docPr id="99" name="Text_Box_16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_Box_16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31" t="-110" r="-431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635</wp:posOffset>
                  </wp:positionV>
                  <wp:extent cx="76835" cy="329565"/>
                  <wp:effectExtent l="0" t="0" r="0" b="0"/>
                  <wp:wrapNone/>
                  <wp:docPr id="100" name="Text_Box_16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_Box_16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31" t="-110" r="-431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635</wp:posOffset>
                  </wp:positionV>
                  <wp:extent cx="76835" cy="228600"/>
                  <wp:effectExtent l="0" t="0" r="0" b="0"/>
                  <wp:wrapNone/>
                  <wp:docPr id="101" name="Text_Box_16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_Box_16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31" t="-157" r="-4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635</wp:posOffset>
                  </wp:positionV>
                  <wp:extent cx="76835" cy="228600"/>
                  <wp:effectExtent l="0" t="0" r="0" b="0"/>
                  <wp:wrapNone/>
                  <wp:docPr id="102" name="Text_Box_16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_Box_16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31" t="-157" r="-4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563880</wp:posOffset>
                  </wp:positionH>
                  <wp:positionV relativeFrom="paragraph">
                    <wp:posOffset>22860</wp:posOffset>
                  </wp:positionV>
                  <wp:extent cx="76200" cy="220345"/>
                  <wp:effectExtent l="0" t="0" r="0" b="0"/>
                  <wp:wrapNone/>
                  <wp:docPr id="103" name="Text_Box_10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xt_Box_10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74" t="-163" r="-474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8"/>
              </w:rPr>
              <w:t>周晓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1*******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3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167005</wp:posOffset>
                  </wp:positionV>
                  <wp:extent cx="76200" cy="232410"/>
                  <wp:effectExtent l="0" t="0" r="0" b="0"/>
                  <wp:wrapNone/>
                  <wp:docPr id="104" name="Text_Box_16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xt_Box_16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74" t="-152" r="-474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8"/>
              </w:rPr>
              <w:t>王暖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31989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7" w:leader="none"/>
                <w:tab w:val="center" w:pos="585" w:leader="none"/>
              </w:tabs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 xml:space="preserve">127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汕头超声印制板（二厂）有限公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105" name="Text_Box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xt_Box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106" name="Text_Box_10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xt_Box_10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5565" cy="228600"/>
                  <wp:effectExtent l="0" t="0" r="0" b="0"/>
                  <wp:wrapNone/>
                  <wp:docPr id="107" name="Text_Box_10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xt_Box_10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74" t="-157" r="-47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08" name="Text_Box_10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xt_Box_10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109" name="Text_Box_10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xt_Box_10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10" name="Text_Box_10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xt_Box_10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11" name="Text_Box_10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xt_Box_10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12" name="Text_Box_10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xt_Box_10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113" name="Text_Box_10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xt_Box_10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14" name="Text_Box_10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xt_Box_10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83845"/>
                  <wp:effectExtent l="0" t="0" r="0" b="0"/>
                  <wp:wrapNone/>
                  <wp:docPr id="115" name="Text_Box_10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xt_Box_10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762" t="-128" r="-476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116" name="Text_Box_10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xt_Box_10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17" name="Text_Box_10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xt_Box_10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83845"/>
                  <wp:effectExtent l="0" t="0" r="0" b="0"/>
                  <wp:wrapNone/>
                  <wp:docPr id="118" name="Text_Box_10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xt_Box_10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762" t="-128" r="-476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19" name="Text_Box_10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xt_Box_10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120" name="Text_Box_103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xt_Box_103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121" name="Text_Box_103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Text_Box_103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122" name="Text_Box_103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Text_Box_103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123" name="Text_Box_103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Text_Box_103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124" name="Text_Box_103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Text_Box_103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25" name="Text_Box_103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Text_Box_103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26" name="Text_Box_103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Text_Box_103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27" name="Text_Box_103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Text_Box_103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智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11241990*******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10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人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49000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344170"/>
                  <wp:effectExtent l="0" t="0" r="0" b="0"/>
                  <wp:wrapNone/>
                  <wp:docPr id="128" name="Text_Box_103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Text_Box_103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762" t="-105" r="-476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29" name="Text_Box_103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Text_Box_103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344170"/>
                  <wp:effectExtent l="0" t="0" r="0" b="0"/>
                  <wp:wrapNone/>
                  <wp:docPr id="130" name="Text_Box_103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Text_Box_103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762" t="-105" r="-476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31" name="Text_Box_103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Text_Box_103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坤展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21995*******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32" name="Text_Box_103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Text_Box_103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344170"/>
                  <wp:effectExtent l="0" t="0" r="0" b="0"/>
                  <wp:wrapNone/>
                  <wp:docPr id="133" name="Text_Box_103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Text_Box_103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762" t="-105" r="-476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34" name="Text_Box_103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Text_Box_103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344170"/>
                  <wp:effectExtent l="0" t="0" r="0" b="0"/>
                  <wp:wrapNone/>
                  <wp:docPr id="135" name="Text_Box_103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Text_Box_103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762" t="-105" r="-476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06252001*******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培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31984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36" name="Text_Box_103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Text_Box_103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137" name="Text_Box_103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Text_Box_103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38" name="Text_Box_103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Text_Box_103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139" name="Text_Box_103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Text_Box_103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红桂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03271985*******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40" name="Text_Box_103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Text_Box_103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141" name="Text_Box_103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Text_Box_103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42" name="Text_Box_103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Text_Box_103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143" name="Text_Box_103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Text_Box_103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诚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6*******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少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21987*******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0-11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144" name="Text_Box_103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Text_Box_103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45" name="Text_Box_103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Text_Box_103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146" name="Text_Box_103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Text_Box_103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344170"/>
                  <wp:effectExtent l="0" t="0" r="0" b="0"/>
                  <wp:wrapNone/>
                  <wp:docPr id="147" name="Text_Box_103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Text_Box_103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762" t="-105" r="-476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148" name="Text_Box_103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Text_Box_103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49" name="Text_Box_103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Text_Box_103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150" name="Text_Box_103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Text_Box_103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151" name="Text_Box_103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Text_Box_103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52" name="Text_Box_103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Text_Box_103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53" name="Text_Box_103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Text_Box_103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154" name="Text_Box_103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Text_Box_103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55" name="Text_Box_103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Text_Box_103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83845"/>
                  <wp:effectExtent l="0" t="0" r="0" b="0"/>
                  <wp:wrapNone/>
                  <wp:docPr id="156" name="Text_Box_103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Text_Box_103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762" t="-128" r="-476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83845"/>
                  <wp:effectExtent l="0" t="0" r="0" b="0"/>
                  <wp:wrapNone/>
                  <wp:docPr id="157" name="Text_Box_103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Text_Box_103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762" t="-128" r="-476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58" name="Text_Box_103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Text_Box_103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59" name="Text_Box_103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Text_Box_103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60" name="Text_Box_103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Text_Box_103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61" name="Text_Box_103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Text_Box_103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62" name="Text_Box_103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Text_Box_103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344170"/>
                  <wp:effectExtent l="0" t="0" r="0" b="0"/>
                  <wp:wrapNone/>
                  <wp:docPr id="163" name="Text_Box_103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Text_Box_103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762" t="-105" r="-476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小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30301989*******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64" name="Text_Box_103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Text_Box_103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165" name="Text_Box_103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Text_Box_103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166" name="Text_Box_103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Text_Box_103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67" name="Text_Box_103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Text_Box_103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碧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23302002*******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晓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13031992*******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168" name="Text_Box_103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Text_Box_103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169" name="Text_Box_103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Text_Box_103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70" name="Text_Box_103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Text_Box_103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71" name="Text_Box_103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Text_Box_103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172" name="Text_Box_103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Text_Box_103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73" name="Text_Box_103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Text_Box_103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74" name="Text_Box_103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Text_Box_103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175" name="Text_Box_103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Text_Box_103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佘维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99*******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76" name="Text_Box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Text_Box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77" name="Text_Box_10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Text_Box_10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178" name="Text_Box_10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Text_Box_10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179" name="Text_Box_10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Text_Box_10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颜鑫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28262002*******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满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31998*******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80" name="Text_Box_10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Text_Box_10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181" name="Text_Box_10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Text_Box_10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182" name="Text_Box_10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Text_Box_10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83" name="Text_Box_10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Text_Box_10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祥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21993*******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184" name="Text_Box_10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Text_Box_10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85" name="Text_Box_10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Text_Box_10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186" name="Text_Box_10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Text_Box_10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87" name="Text_Box_10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Text_Box_10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潘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37231995*******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正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25221989*******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得宝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21986*******X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小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12021996*******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楚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82*******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锐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11985*******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邹乾坤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24232001*******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倪山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05252001*******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向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03271997*******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权孝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21993*******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韦齐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811998*******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世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13242002*******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梦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13282002*******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88" name="Text_Box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Text_Box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189" name="Text_Box_10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Text_Box_10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90" name="Text_Box_10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Text_Box_10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191" name="Text_Box_10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Text_Box_10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泽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21993*******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煜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96*******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92" name="Text_Box_10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Text_Box_10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93" name="Text_Box_10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Text_Box_10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194" name="Text_Box_10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Text_Box_10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195" name="Text_Box_10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Text_Box_10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新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24231986*******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03271999*******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196" name="Text_Box_10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Text_Box_10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97" name="Text_Box_10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Text_Box_10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198" name="Text_Box_10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Text_Box_10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199" name="Text_Box_10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Text_Box_10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润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86*******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喆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03271998*******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200" name="Text_Box_10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Text_Box_10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201" name="Text_Box_10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Text_Box_10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202" name="Text_Box_10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Text_Box_10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203" name="Text_Box_103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Text_Box_103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泽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41987*******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卢志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03272001*******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汉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82*******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焦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28261997*******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沛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811998*******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通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02022000*******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南海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7331990*******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13281984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海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1990*******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莫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09242001*******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华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21992*******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204" name="Text_Box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Text_Box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205" name="Text_Box_10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Text_Box_10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206" name="Text_Box_10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Text_Box_10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207" name="Text_Box_10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Text_Box_10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帆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30301995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208" name="Text_Box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Text_Box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209" name="Text_Box_10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Text_Box_10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210" name="Text_Box_10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Text_Box_10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211" name="Text_Box_10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Text_Box_10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楚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1993*******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212" name="Text_Box_10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Text_Box_10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213" name="Text_Box_10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Text_Box_10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214" name="Text_Box_10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Text_Box_10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215" name="Text_Box_10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Text_Box_10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跃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11988*******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纪深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7811996*******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216" name="Text_Box_10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Text_Box_10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217" name="Text_Box_10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Text_Box_10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76225"/>
                  <wp:effectExtent l="0" t="0" r="0" b="0"/>
                  <wp:wrapNone/>
                  <wp:docPr id="218" name="Text_Box_10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Text_Box_10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762" t="-131" r="-47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620" cy="267970"/>
                  <wp:effectExtent l="0" t="0" r="0" b="0"/>
                  <wp:wrapNone/>
                  <wp:docPr id="219" name="Text_Box_10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Text_Box_10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762" t="-135" r="-476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31241988*******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-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 xml:space="preserve">128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广东汇群中药饮片股份有限公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Cs w:val="20"/>
              </w:rPr>
              <w:t>谭翠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21974*******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10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人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34000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Cs w:val="20"/>
              </w:rPr>
              <w:t>汪金花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21351981*******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Cs w:val="20"/>
              </w:rPr>
              <w:t>林玉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21998*******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-20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Cs w:val="20"/>
              </w:rPr>
              <w:t>李佩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1993*******X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5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</w:rPr>
              <w:t>2021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-2021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Cs w:val="20"/>
              </w:rPr>
              <w:t>郑奕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11998*******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5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</w:rPr>
              <w:t>2021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-2021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Cs w:val="20"/>
              </w:rPr>
              <w:t>吴丹如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5*******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5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</w:rPr>
              <w:t>2021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-2021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Cs w:val="20"/>
              </w:rPr>
              <w:t>葛圳全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41986*******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5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</w:rPr>
              <w:t>2021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-2021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Cs w:val="20"/>
              </w:rPr>
              <w:t>吴晓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90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5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</w:rPr>
              <w:t>2021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-2021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</w:rPr>
              <w:t>刘小青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05211982*******X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5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</w:rPr>
              <w:t>2021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-2021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</w:rPr>
              <w:t>余佳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8*******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- 20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张卫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07231999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- 20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陈美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05211994*******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- 20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蔡兴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51973*******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- 20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张绍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111973*******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- 20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</w:rPr>
              <w:t>佘燕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93*******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- 20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</w:rPr>
              <w:t>罗楚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241974*******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- 20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Cs w:val="20"/>
              </w:rPr>
              <w:t>蔡李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111969*******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- 20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Cs w:val="20"/>
              </w:rPr>
              <w:t>蔡丹蔓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5*******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- 20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黄珊燕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61996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- 20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郑银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41996*******X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- 20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陈奕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2*******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- 20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陈琬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87*******X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- 20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谢洁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31997*******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- 20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吴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21981*******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- 20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王细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21311973*******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- 20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刘佳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11997*******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- 20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张纯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97*******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- 20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胡银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95*******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21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林泽鑫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2000*******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21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艾益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25311980*******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</w:rPr>
              <w:t>2021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朱红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21989*******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5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</w:rPr>
              <w:t>2021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陈恩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21985*******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</w:rPr>
              <w:t>2021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李雪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7301991*******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</w:rPr>
              <w:t>2021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陈汉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241971*******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</w:rPr>
              <w:t>2021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 xml:space="preserve">129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汕头超声显示器有限公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蔡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2*******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10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人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7000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文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4231992*******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仰荣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11990*******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海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1988*******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苏淑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131999*******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蔡晓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95*******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燕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811982*******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13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汕头超声显示器（二厂）有限公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燕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71977*******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10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人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21000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贤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1987*******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玉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71981*******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安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23231981*******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菊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71982*******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丹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1996*******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秀勤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6221991*******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建英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4281980*******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瑞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21995*******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杏如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12002*******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楷喆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71999*******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伟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71998*******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芮秀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71981*******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禹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1995*******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詹文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21992*******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坤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11990*******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嘉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42000*******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卢敏慧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4241979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袁绚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71993*******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袁小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21989*******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广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21977*******X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 xml:space="preserve">131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汕头超声显示器技术有限公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晓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1996*******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10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人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52000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向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98*******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蔡沛旭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71994*******X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欧洁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21991*******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韦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23291997*******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余炳坤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22002*******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蔡浩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31999*******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如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71981*******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少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1989*******X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纪岱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94*******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依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1*******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旭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111970*******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丹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1998*******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柳帆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32002*******X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伟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22003*******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青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13281983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曾镇群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11999*******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杨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08211994*******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佳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17252001*******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31989*******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鲁朝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17212002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华英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30281979*******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娟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85*******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仲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0*******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唐雨欣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26241989*******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余东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98*******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立欣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31997*******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32001*******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詹晓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1994*******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邱龙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812000*******X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纪锐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92*******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71992*******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少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71992*******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细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1982*******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蔡纯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88*******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佳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1997*******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广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21998*******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淑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21998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圳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5811997*******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智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4811999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许李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32002*******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凤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16212000*******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佳鑫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89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锦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6241991*******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余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71977*******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静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1811994*******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如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122003*******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纪少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71981*******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秀琴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4281984*******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盛春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21987*******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贤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221984*******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连翠凤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21231984*******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.04-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 xml:space="preserve">132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金发拉比妇婴童用品股份有限公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7*******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10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人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14000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汤细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8*******X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蔡婉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7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元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07251972*******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惠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89*******X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慕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86*******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丁晴津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6*******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彩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08021985*******X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敏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92*******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杰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142000*******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雪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82*******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顺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21351977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泽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4231996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许嘉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811996*******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 xml:space="preserve">133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广东万年青制药股份有限公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佩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84*******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0.12-2021.04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10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人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32000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冯乐鑫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84*******X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.01-2021.0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佘雪华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88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0.12-2021.0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钟彩连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7331990*******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.01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燕燕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21311978*******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.01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蔡惠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41984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.01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培鑫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9*******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.01-2021.03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成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26361976*******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.01-2021.03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赖明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3*******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.01-2021.02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燕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89*******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.01-2021.0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洁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61988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.01-2021.0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子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4231972*******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.01-2021.0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伟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41975*******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.01-2021.0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意妹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0*******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.01-2021.02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饶东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7332000*******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.01-2021.02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饶五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7332001*******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.01-2021.02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许玉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21351975*******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.01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洪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811997*******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.02-2021.03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汤楚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4*******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.02-2021.03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2001*******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.02-2021.03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舒洁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122002*******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.02-2021.03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思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142002*******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.03-2021.0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树荣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90*******X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.03-2021.0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泽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31996*******X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.0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珊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11997*******X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.0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舜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82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.0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寿文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4231978*******X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.0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谢孟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811990*******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.0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伟涛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87*******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.0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许李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1989*******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.0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谢琮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11998*******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.04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榆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21975*******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.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 xml:space="preserve">134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广东光华科技股份有限公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林广烽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2*******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sz w:val="22"/>
                <w:szCs w:val="22"/>
              </w:rPr>
              <w:t>2021.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起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10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人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42000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肖晓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812000*******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/>
              <w:t>2021.4</w:t>
            </w:r>
            <w:r>
              <w:rPr/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叶晓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6242001*******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/>
              <w:t>2021.4</w:t>
            </w:r>
            <w:r>
              <w:rPr/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卢彦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04821984*******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/>
              <w:t>2021.4</w:t>
            </w:r>
            <w:r>
              <w:rPr/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裴小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30301984*******X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/>
              <w:t>2021.4</w:t>
            </w:r>
            <w:r>
              <w:rPr/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郑永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11985*******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/>
              <w:t>2021.4</w:t>
            </w:r>
            <w:r>
              <w:rPr/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文生治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29231982*******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/>
              <w:t>2021.4</w:t>
            </w:r>
            <w:r>
              <w:rPr/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朱经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29251999*******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/>
              <w:t>2021.4</w:t>
            </w:r>
            <w:r>
              <w:rPr/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赖俊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7351989*******X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/>
              <w:t>2021.4</w:t>
            </w:r>
            <w:r>
              <w:rPr/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黄文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221989*******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/>
              <w:t>2021.4</w:t>
            </w:r>
            <w:r>
              <w:rPr/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康地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21321980*******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sz w:val="22"/>
                <w:szCs w:val="22"/>
              </w:rPr>
              <w:t>2021.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彭广亮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28282000*******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/>
              <w:t>2021.4</w:t>
            </w:r>
            <w:r>
              <w:rPr/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彭香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28281996*******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/>
              <w:t>2021.4</w:t>
            </w:r>
            <w:r>
              <w:rPr/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曾小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21311981*******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/>
              <w:t>2021.4</w:t>
            </w:r>
            <w:r>
              <w:rPr/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杨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21321976*******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/>
              <w:t>2021.4</w:t>
            </w:r>
            <w:r>
              <w:rPr/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陈颖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11978*******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/>
              <w:t>2021.4</w:t>
            </w:r>
            <w:r>
              <w:rPr/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魏发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21351976*******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/>
              <w:t>2021.4</w:t>
            </w:r>
            <w:r>
              <w:rPr/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黄雄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7351999*******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/>
              <w:t>2021.4</w:t>
            </w:r>
            <w:r>
              <w:rPr/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郑敏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11991*******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/>
              <w:t>2021.4</w:t>
            </w:r>
            <w:r>
              <w:rPr/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林思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90*******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/>
              <w:t>2021.4</w:t>
            </w:r>
            <w:r>
              <w:rPr/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陈少青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231990*******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sz w:val="22"/>
                <w:szCs w:val="22"/>
              </w:rPr>
              <w:t>2021.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林拥悦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2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/>
              <w:t>2021.4</w:t>
            </w:r>
            <w:r>
              <w:rPr/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唐上鑫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14221989*******X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/>
              <w:t>2021.4</w:t>
            </w:r>
            <w:r>
              <w:rPr/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李岚凭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19231998*******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/>
              <w:t>2021.4</w:t>
            </w:r>
            <w:r>
              <w:rPr/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陈伟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31975*******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/>
              <w:t>2021.4</w:t>
            </w:r>
            <w:r>
              <w:rPr/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赵健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02211997*******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/>
              <w:t>2021.4</w:t>
            </w:r>
            <w:r>
              <w:rPr/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姚麟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90*******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/>
              <w:t>2021.4</w:t>
            </w:r>
            <w:r>
              <w:rPr/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郑泽桂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97*******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/>
              <w:t>2021.4</w:t>
            </w:r>
            <w:r>
              <w:rPr/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郑学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11985*******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/>
              <w:t>2021.4</w:t>
            </w:r>
            <w:r>
              <w:rPr/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邹佩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02232002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/>
              <w:t>2021.4</w:t>
            </w:r>
            <w:r>
              <w:rPr/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蔡耿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12222000*******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sz w:val="22"/>
                <w:szCs w:val="22"/>
              </w:rPr>
              <w:t>2021.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马清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7331989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/>
              <w:t>2021.4</w:t>
            </w:r>
            <w:r>
              <w:rPr/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李周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37231988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/>
              <w:t>2021.4</w:t>
            </w:r>
            <w:r>
              <w:rPr/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张榆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2291983*******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/>
              <w:t>2021.4</w:t>
            </w:r>
            <w:r>
              <w:rPr/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黄聪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07301999*******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/>
              <w:t>2021.4</w:t>
            </w:r>
            <w:r>
              <w:rPr/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林凯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81985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/>
              <w:t>2021.4</w:t>
            </w:r>
            <w:r>
              <w:rPr/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许哲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82*******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/>
              <w:t>2021.4</w:t>
            </w:r>
            <w:r>
              <w:rPr/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谢枫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31998*******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/>
              <w:t>2021.4</w:t>
            </w:r>
            <w:r>
              <w:rPr/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宋俊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11231989*******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/>
              <w:t>2021.4</w:t>
            </w:r>
            <w:r>
              <w:rPr/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林贵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81*******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/>
              <w:t>2021.4</w:t>
            </w:r>
            <w:r>
              <w:rPr/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吴芝东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88*******X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sz w:val="22"/>
                <w:szCs w:val="22"/>
              </w:rPr>
              <w:t>2021.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陈广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1991*******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/>
              <w:t>2021.4</w:t>
            </w:r>
            <w:r>
              <w:rPr/>
              <w:t>起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 xml:space="preserve">135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广东洛斯特制药有限公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杨青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6*******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2020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至今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10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人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12000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余卓潘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1021991*******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2020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至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陈湖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211970*******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2021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01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至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陈紫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61998*******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2021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02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至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吴笠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21985*******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2021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02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至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李利钊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11994*******X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2021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02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至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张睦情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831985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2021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03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至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余捷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90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2021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03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至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胡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88*******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2021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03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至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陈泽彬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52211994*******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2021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0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至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杨博信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91981*******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2021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0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至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魏敦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05061983*******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</w:rPr>
              <w:t>2021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0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至今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合计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家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41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lang w:bidi="ar"/>
              </w:rPr>
              <w:t>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  <w:t>415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lang w:bidi="ar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Time">
    <w:name w:val="time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Time1">
    <w:name w:val="time1"/>
    <w:basedOn w:val="Style14"/>
    <w:qFormat/>
    <w:rPr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5.png"/><Relationship Id="rId31" Type="http://schemas.openxmlformats.org/officeDocument/2006/relationships/image" Target="media/image3.png"/><Relationship Id="rId32" Type="http://schemas.openxmlformats.org/officeDocument/2006/relationships/image" Target="media/image5.png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3.png"/><Relationship Id="rId40" Type="http://schemas.openxmlformats.org/officeDocument/2006/relationships/image" Target="media/image1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3.png"/><Relationship Id="rId46" Type="http://schemas.openxmlformats.org/officeDocument/2006/relationships/image" Target="media/image1.png"/><Relationship Id="rId47" Type="http://schemas.openxmlformats.org/officeDocument/2006/relationships/image" Target="media/image3.png"/><Relationship Id="rId48" Type="http://schemas.openxmlformats.org/officeDocument/2006/relationships/image" Target="media/image1.png"/><Relationship Id="rId49" Type="http://schemas.openxmlformats.org/officeDocument/2006/relationships/image" Target="media/image4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1.png"/><Relationship Id="rId59" Type="http://schemas.openxmlformats.org/officeDocument/2006/relationships/image" Target="media/image3.png"/><Relationship Id="rId60" Type="http://schemas.openxmlformats.org/officeDocument/2006/relationships/image" Target="media/image1.png"/><Relationship Id="rId61" Type="http://schemas.openxmlformats.org/officeDocument/2006/relationships/image" Target="media/image3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3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1.png"/><Relationship Id="rId75" Type="http://schemas.openxmlformats.org/officeDocument/2006/relationships/image" Target="media/image3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6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6.png"/><Relationship Id="rId82" Type="http://schemas.openxmlformats.org/officeDocument/2006/relationships/image" Target="media/image7.png"/><Relationship Id="rId83" Type="http://schemas.openxmlformats.org/officeDocument/2006/relationships/image" Target="media/image8.png"/><Relationship Id="rId84" Type="http://schemas.openxmlformats.org/officeDocument/2006/relationships/image" Target="media/image7.png"/><Relationship Id="rId85" Type="http://schemas.openxmlformats.org/officeDocument/2006/relationships/image" Target="media/image8.png"/><Relationship Id="rId86" Type="http://schemas.openxmlformats.org/officeDocument/2006/relationships/image" Target="media/image8.png"/><Relationship Id="rId87" Type="http://schemas.openxmlformats.org/officeDocument/2006/relationships/image" Target="media/image8.png"/><Relationship Id="rId88" Type="http://schemas.openxmlformats.org/officeDocument/2006/relationships/image" Target="media/image9.png"/><Relationship Id="rId89" Type="http://schemas.openxmlformats.org/officeDocument/2006/relationships/image" Target="media/image9.png"/><Relationship Id="rId90" Type="http://schemas.openxmlformats.org/officeDocument/2006/relationships/image" Target="media/image9.png"/><Relationship Id="rId91" Type="http://schemas.openxmlformats.org/officeDocument/2006/relationships/image" Target="media/image9.png"/><Relationship Id="rId92" Type="http://schemas.openxmlformats.org/officeDocument/2006/relationships/image" Target="media/image9.png"/><Relationship Id="rId93" Type="http://schemas.openxmlformats.org/officeDocument/2006/relationships/image" Target="media/image9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10.png"/><Relationship Id="rId97" Type="http://schemas.openxmlformats.org/officeDocument/2006/relationships/image" Target="media/image2.png"/><Relationship Id="rId98" Type="http://schemas.openxmlformats.org/officeDocument/2006/relationships/image" Target="media/image8.png"/><Relationship Id="rId99" Type="http://schemas.openxmlformats.org/officeDocument/2006/relationships/image" Target="media/image8.png"/><Relationship Id="rId100" Type="http://schemas.openxmlformats.org/officeDocument/2006/relationships/image" Target="media/image8.png"/><Relationship Id="rId101" Type="http://schemas.openxmlformats.org/officeDocument/2006/relationships/image" Target="media/image8.png"/><Relationship Id="rId102" Type="http://schemas.openxmlformats.org/officeDocument/2006/relationships/image" Target="media/image11.png"/><Relationship Id="rId103" Type="http://schemas.openxmlformats.org/officeDocument/2006/relationships/image" Target="media/image11.png"/><Relationship Id="rId104" Type="http://schemas.openxmlformats.org/officeDocument/2006/relationships/image" Target="media/image10.png"/><Relationship Id="rId105" Type="http://schemas.openxmlformats.org/officeDocument/2006/relationships/image" Target="media/image12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image" Target="media/image3.png"/><Relationship Id="rId110" Type="http://schemas.openxmlformats.org/officeDocument/2006/relationships/image" Target="media/image1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1.png"/><Relationship Id="rId115" Type="http://schemas.openxmlformats.org/officeDocument/2006/relationships/image" Target="media/image3.png"/><Relationship Id="rId116" Type="http://schemas.openxmlformats.org/officeDocument/2006/relationships/image" Target="media/image4.png"/><Relationship Id="rId117" Type="http://schemas.openxmlformats.org/officeDocument/2006/relationships/image" Target="media/image1.png"/><Relationship Id="rId118" Type="http://schemas.openxmlformats.org/officeDocument/2006/relationships/image" Target="media/image3.png"/><Relationship Id="rId119" Type="http://schemas.openxmlformats.org/officeDocument/2006/relationships/image" Target="media/image4.png"/><Relationship Id="rId120" Type="http://schemas.openxmlformats.org/officeDocument/2006/relationships/image" Target="media/image3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5.png"/><Relationship Id="rId130" Type="http://schemas.openxmlformats.org/officeDocument/2006/relationships/image" Target="media/image3.png"/><Relationship Id="rId131" Type="http://schemas.openxmlformats.org/officeDocument/2006/relationships/image" Target="media/image5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5.png"/><Relationship Id="rId135" Type="http://schemas.openxmlformats.org/officeDocument/2006/relationships/image" Target="media/image3.png"/><Relationship Id="rId136" Type="http://schemas.openxmlformats.org/officeDocument/2006/relationships/image" Target="media/image5.png"/><Relationship Id="rId137" Type="http://schemas.openxmlformats.org/officeDocument/2006/relationships/image" Target="media/image3.png"/><Relationship Id="rId138" Type="http://schemas.openxmlformats.org/officeDocument/2006/relationships/image" Target="media/image1.png"/><Relationship Id="rId139" Type="http://schemas.openxmlformats.org/officeDocument/2006/relationships/image" Target="media/image3.png"/><Relationship Id="rId140" Type="http://schemas.openxmlformats.org/officeDocument/2006/relationships/image" Target="media/image1.png"/><Relationship Id="rId141" Type="http://schemas.openxmlformats.org/officeDocument/2006/relationships/image" Target="media/image3.png"/><Relationship Id="rId142" Type="http://schemas.openxmlformats.org/officeDocument/2006/relationships/image" Target="media/image1.png"/><Relationship Id="rId143" Type="http://schemas.openxmlformats.org/officeDocument/2006/relationships/image" Target="media/image3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3.png"/><Relationship Id="rId147" Type="http://schemas.openxmlformats.org/officeDocument/2006/relationships/image" Target="media/image1.png"/><Relationship Id="rId148" Type="http://schemas.openxmlformats.org/officeDocument/2006/relationships/image" Target="media/image5.png"/><Relationship Id="rId149" Type="http://schemas.openxmlformats.org/officeDocument/2006/relationships/image" Target="media/image1.png"/><Relationship Id="rId150" Type="http://schemas.openxmlformats.org/officeDocument/2006/relationships/image" Target="media/image3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1.png"/><Relationship Id="rId156" Type="http://schemas.openxmlformats.org/officeDocument/2006/relationships/image" Target="media/image3.png"/><Relationship Id="rId157" Type="http://schemas.openxmlformats.org/officeDocument/2006/relationships/image" Target="media/image4.png"/><Relationship Id="rId158" Type="http://schemas.openxmlformats.org/officeDocument/2006/relationships/image" Target="media/image4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5.png"/><Relationship Id="rId165" Type="http://schemas.openxmlformats.org/officeDocument/2006/relationships/image" Target="media/image3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3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1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1.png"/><Relationship Id="rId177" Type="http://schemas.openxmlformats.org/officeDocument/2006/relationships/image" Target="media/image3.png"/><Relationship Id="rId178" Type="http://schemas.openxmlformats.org/officeDocument/2006/relationships/image" Target="media/image3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3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3.png"/><Relationship Id="rId185" Type="http://schemas.openxmlformats.org/officeDocument/2006/relationships/image" Target="media/image1.png"/><Relationship Id="rId186" Type="http://schemas.openxmlformats.org/officeDocument/2006/relationships/image" Target="media/image3.png"/><Relationship Id="rId187" Type="http://schemas.openxmlformats.org/officeDocument/2006/relationships/image" Target="media/image1.png"/><Relationship Id="rId188" Type="http://schemas.openxmlformats.org/officeDocument/2006/relationships/image" Target="media/image3.png"/><Relationship Id="rId189" Type="http://schemas.openxmlformats.org/officeDocument/2006/relationships/image" Target="media/image3.png"/><Relationship Id="rId190" Type="http://schemas.openxmlformats.org/officeDocument/2006/relationships/image" Target="media/image1.png"/><Relationship Id="rId191" Type="http://schemas.openxmlformats.org/officeDocument/2006/relationships/image" Target="media/image3.png"/><Relationship Id="rId192" Type="http://schemas.openxmlformats.org/officeDocument/2006/relationships/image" Target="media/image1.png"/><Relationship Id="rId193" Type="http://schemas.openxmlformats.org/officeDocument/2006/relationships/image" Target="media/image3.png"/><Relationship Id="rId194" Type="http://schemas.openxmlformats.org/officeDocument/2006/relationships/image" Target="media/image3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3.png"/><Relationship Id="rId199" Type="http://schemas.openxmlformats.org/officeDocument/2006/relationships/image" Target="media/image1.png"/><Relationship Id="rId200" Type="http://schemas.openxmlformats.org/officeDocument/2006/relationships/image" Target="media/image3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3.png"/><Relationship Id="rId204" Type="http://schemas.openxmlformats.org/officeDocument/2006/relationships/image" Target="media/image3.png"/><Relationship Id="rId205" Type="http://schemas.openxmlformats.org/officeDocument/2006/relationships/image" Target="media/image3.png"/><Relationship Id="rId206" Type="http://schemas.openxmlformats.org/officeDocument/2006/relationships/image" Target="media/image1.png"/><Relationship Id="rId207" Type="http://schemas.openxmlformats.org/officeDocument/2006/relationships/image" Target="media/image3.png"/><Relationship Id="rId208" Type="http://schemas.openxmlformats.org/officeDocument/2006/relationships/image" Target="media/image1.png"/><Relationship Id="rId209" Type="http://schemas.openxmlformats.org/officeDocument/2006/relationships/image" Target="media/image3.png"/><Relationship Id="rId210" Type="http://schemas.openxmlformats.org/officeDocument/2006/relationships/image" Target="media/image3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3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3.png"/><Relationship Id="rId217" Type="http://schemas.openxmlformats.org/officeDocument/2006/relationships/image" Target="media/image1.png"/><Relationship Id="rId218" Type="http://schemas.openxmlformats.org/officeDocument/2006/relationships/image" Target="media/image3.png"/><Relationship Id="rId219" Type="http://schemas.openxmlformats.org/officeDocument/2006/relationships/image" Target="media/image1.png"/><Relationship Id="rId220" Type="http://schemas.openxmlformats.org/officeDocument/2006/relationships/image" Target="media/image3.png"/><Relationship Id="rId221" Type="http://schemas.openxmlformats.org/officeDocument/2006/relationships/numbering" Target="numbering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40:00Z</dcterms:created>
  <dc:creator>strs</dc:creator>
  <dc:description/>
  <dc:language>en-US</dc:language>
  <cp:lastModifiedBy>phelim</cp:lastModifiedBy>
  <cp:lastPrinted>2020-11-24T08:26:00Z</cp:lastPrinted>
  <dcterms:modified xsi:type="dcterms:W3CDTF">2021-05-28T09:01:45Z</dcterms:modified>
  <cp:revision>2</cp:revision>
  <dc:subject/>
  <dc:title>关于汕头市生产、配送疫情防控急需物资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