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汕头市五类企业职业介绍补贴的公示（第二十四批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关于印发疫情防控期间有关就业补贴操作办法的通知》（汕人社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号）的规定，现对广东百城人才网络股份有限公司申报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批次汕头市五类企业职业介绍补贴情况进行公示。在公示期内如有异议，请与我局联系。反映情况必须实事求是，客观公正，反映人必须提供真实姓名、联系电话、家庭地址或工作单位，以示负责。</w:t>
      </w:r>
    </w:p>
    <w:p>
      <w:pPr>
        <w:pStyle w:val="Style15"/>
        <w:widowControl/>
        <w:spacing w:lineRule="atLeast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widowControl/>
        <w:spacing w:lineRule="atLeas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联系单位：汕头市人力资源与就业服务中心；</w:t>
      </w:r>
    </w:p>
    <w:p>
      <w:pPr>
        <w:pStyle w:val="Style15"/>
        <w:widowControl/>
        <w:spacing w:lineRule="atLeas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联系电话：</w:t>
      </w:r>
      <w:r>
        <w:rPr>
          <w:rFonts w:eastAsia="仿宋" w:cs="仿宋" w:ascii="仿宋" w:hAnsi="仿宋"/>
          <w:sz w:val="28"/>
          <w:szCs w:val="28"/>
        </w:rPr>
        <w:t>8864502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汕头市五类企业职业介绍补贴的公示（第二十四批）</w:t>
      </w:r>
    </w:p>
    <w:p>
      <w:pPr>
        <w:pStyle w:val="Style15"/>
        <w:widowControl/>
        <w:spacing w:lineRule="atLeast" w:line="360" w:before="0" w:after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汕头市五类企业职业介绍补贴公示名单</w:t>
      </w:r>
    </w:p>
    <w:tbl>
      <w:tblPr>
        <w:tblW w:w="9973" w:type="dxa"/>
        <w:jc w:val="left"/>
        <w:tblInd w:w="-8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784"/>
        <w:gridCol w:w="1079"/>
        <w:gridCol w:w="2715"/>
        <w:gridCol w:w="1079"/>
        <w:gridCol w:w="1079"/>
        <w:gridCol w:w="1079"/>
        <w:gridCol w:w="1079"/>
      </w:tblGrid>
      <w:tr>
        <w:trPr>
          <w:trHeight w:val="57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职业介绍人员名单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就业单位名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就业单位所属类别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补贴标准（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补贴金额（元）</w:t>
            </w:r>
          </w:p>
        </w:tc>
      </w:tr>
      <w:tr>
        <w:trPr>
          <w:trHeight w:val="378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胡胖飞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06261978*******6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康泽药业连锁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00</w:t>
            </w:r>
          </w:p>
        </w:tc>
      </w:tr>
      <w:tr>
        <w:trPr>
          <w:trHeight w:val="39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瑞桦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05831980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康洛元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51221981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燕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05101986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冰燕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05131999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纪桂荣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05071983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奕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05081995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汝珊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05081994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钡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05091998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颖慧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05831998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俊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05081985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晓珊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05821993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锦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05081990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汉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05051972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211978*******6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汕头市合胜百货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群众生活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60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丽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41973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睿欣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5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顺雄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79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婉怀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61996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旭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5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0211980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桂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88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梅枝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41990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耀权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31989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小红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1111974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壬键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8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泽贤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2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慧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0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佘雪华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88*******1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万年青制药股份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2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佩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84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乐鑫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84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彩连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331990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燕燕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1311978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惠珍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41984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培鑫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9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成秀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6361976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明钦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3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燕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89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洁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61988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龙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4231972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伟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41975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意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0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饶东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332000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饶五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332001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玉聪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1351975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洪林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811997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楚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4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妍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2001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舒洁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122002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思婷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142002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树荣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0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佳芸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8*******8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汇群中药饮片股份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佩茵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3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小青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5211982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奕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11998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丹如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5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卫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7231999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丹蔓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5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珊燕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61996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银铃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41996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奕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2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琬珍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87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佳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4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良烁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2*******3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光华科技股份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洁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021998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绍华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5221977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351991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顺大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2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志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3231999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楚林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21985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奕建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3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泽鑫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811999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32000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洁婷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21999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21999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鑫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8021996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延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4821973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嘉群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42002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俊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11986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陈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6212000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秋雄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21993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鲜洪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7221981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6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银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4231997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301992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俊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2271979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林铧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11999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丽珍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21999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少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41998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晓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11999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光红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3811981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佳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6*******X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康泽药业连锁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洪丹镘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31997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洁榕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31998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曾静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31989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莉琴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9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茸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231999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方丽静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3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吴梓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22000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佳欣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4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丽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0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3291990*******8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一家人食品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群众生活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永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21984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可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8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国定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221967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源兴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11999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燕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9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0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忆岚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21992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1121988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丹妍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6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欣焕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84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城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秀芝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2*******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亿超生物科技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群众生活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83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子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6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烁坡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021993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惠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21998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旭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2000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宏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3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锐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811999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都小华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6241975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桂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7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佳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71991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1301975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明卫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6281999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良春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1351981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志怡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3242001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迎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41986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贵英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1351975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影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241992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文泽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1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璐璐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231985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021982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如贤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3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静思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811994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思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12000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宇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2211998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广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1311980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金花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1242002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国用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2301975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奇雄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85*******2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富味健康科技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群众生活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慧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89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书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71995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4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春水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71981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锋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101996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雄辉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0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秀英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79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玲如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132000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佘绿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5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细燕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4231978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佳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5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广烽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2*******3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光华科技股份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8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晓婷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812000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晓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6242001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彦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4821984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小兵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0301984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永苗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11985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生治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9231982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经玉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9251999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俊材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351989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文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21989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地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1321980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广亮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282000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香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8281996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小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1311981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剑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1321976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颖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11978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发浪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1351976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雄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351999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敏辉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11991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思达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0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少青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231990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拥悦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2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上鑫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4221989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岚凭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9231998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伟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31975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健康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2211997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麟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0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泽桂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7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学希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11985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佩金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2232002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2222000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清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331989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周元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7231988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榆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91983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聪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301999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凯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85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哲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82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枫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31998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俊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1231989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贵顺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81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芝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88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广桐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1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泽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31996*******X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万年青制药股份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珊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11997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舜波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82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寿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4231978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孟煜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811990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伟涛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87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李达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89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琮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11998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榆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21975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银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5*******6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汇群中药饮片股份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泽鑫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2000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益仁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5311980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红芽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21989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恩泽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21985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雪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7301991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汉坚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241971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慕雍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86*******7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金发拉比妇婴童用品股份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晴津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6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彩霞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8021985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敏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2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杰华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142000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雪芸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82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顺秀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1351977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泽芬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4231996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嘉玲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811996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奕超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81993*******5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一家人食品工业技术研究院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群众生活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训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1811985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81*******1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欢欢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6831989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志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1171990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鹏飞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4261994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俊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8261992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立改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291983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国水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5281976*******7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一家人食品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群众生活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强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3231975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静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091997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文玉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241974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东百人才网络股份有限公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艺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132003*******7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蕾琪化妆品有限公司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疫情防控必需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00</w:t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司建武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3121995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泽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8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如丽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2000*******3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尚慧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2212003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羊欣展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86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剑华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7*******7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静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8*******9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色关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1221997*******2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89*******5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荣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2001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奕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6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晓奇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2211996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凯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4811976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佳玲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131996*******X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松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2211972*******4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泽敏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141998*******8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海发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1021971*******6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婷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5821992*******0</w:t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合计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批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>
      <w:sz w:val="18"/>
      <w:szCs w:val="18"/>
    </w:rPr>
  </w:style>
  <w:style w:type="character" w:styleId="Time1">
    <w:name w:val="time1"/>
    <w:basedOn w:val="Style14"/>
    <w:qFormat/>
    <w:rPr>
      <w:color w:val="666666"/>
      <w:sz w:val="16"/>
      <w:szCs w:val="16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2:00Z</dcterms:created>
  <dc:creator>strs</dc:creator>
  <dc:description/>
  <cp:keywords/>
  <dc:language>en-US</dc:language>
  <cp:lastModifiedBy>AutoBVT</cp:lastModifiedBy>
  <cp:lastPrinted>2021-05-10T11:36:00Z</cp:lastPrinted>
  <dcterms:modified xsi:type="dcterms:W3CDTF">2021-05-10T03:42:00Z</dcterms:modified>
  <cp:revision>3</cp:revision>
  <dc:subject/>
  <dc:title>关于汕头市五类企业职业介绍补贴的公示（第十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