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农村宅基地审批管理流程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6104890" cy="8355330"/>
                <wp:effectExtent l="0" t="0" r="0" b="0"/>
                <wp:docPr id="1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8355240"/>
                          <a:chOff x="0" y="0"/>
                          <a:chExt cx="6104880" cy="83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880" cy="83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151920"/>
                            <a:ext cx="1714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申请人提出申请，并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02240"/>
                            <a:ext cx="230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农村宅基地和建房（规划许可）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农村宅基地使用承诺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其他相关佐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875160"/>
                            <a:ext cx="17251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组级集体经济组织成员（代表）会议讨论并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770400"/>
                            <a:ext cx="18288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申请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拟用地位置和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拟建房层高和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公示时间不少于1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590120"/>
                            <a:ext cx="126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材料真实有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村庄规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相邻权利人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590120"/>
                            <a:ext cx="17413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村集体经济组织或村民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2306160"/>
                            <a:ext cx="1744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村集体经济组织或村民委员会签署意见，报送镇人民政府（街道办事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3026520"/>
                            <a:ext cx="9892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农业农村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7985160"/>
                            <a:ext cx="13924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确权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3713400"/>
                            <a:ext cx="981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自然资源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516480"/>
                            <a:ext cx="17424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镇人民政府（街道办事处）审核审批，在《农村宅基地和建房（规划许可）审批表》上签署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4401720"/>
                            <a:ext cx="1380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其他部门按职能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3648240"/>
                            <a:ext cx="18795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国土空间规划、林地保护利用规划、用途管制要求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办理农用地转用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951640"/>
                            <a:ext cx="1884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申请人符合条件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布局要求和面积标准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村组审核公示与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5398920"/>
                            <a:ext cx="220968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不符合条件的，书面通知村级组织，由其书面告知申请人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5390640"/>
                            <a:ext cx="23641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条件的，由镇人民政府（街道办事处）出具《农村宅基地批准书》和《乡村建设规划许可证》，同时向县级农业农村、自然资源等部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7371000"/>
                            <a:ext cx="3017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是否按照批准面积、四至、规划要求，出具《农村宅基地和建房（规划许可）验收意见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351840"/>
                            <a:ext cx="13888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开工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6332400"/>
                            <a:ext cx="23817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丈量批放、确定建房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877080"/>
                            <a:ext cx="13730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安全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776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884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120" y="232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1127880"/>
                            <a:ext cx="7621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85920"/>
                            <a:ext cx="7664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842840"/>
                            <a:ext cx="7448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360" y="2313360"/>
                            <a:ext cx="12751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申请人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会议记录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公示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2581200"/>
                            <a:ext cx="733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8120" y="3516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9880" y="459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9880" y="395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0160" y="3241080"/>
                            <a:ext cx="191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95352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7427520"/>
                            <a:ext cx="13730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2760" y="538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6352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520" y="6877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160" y="7428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880" y="798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6320" y="7609320"/>
                            <a:ext cx="83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520320"/>
                            <a:ext cx="829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7880" y="5399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1680" y="6846480"/>
                            <a:ext cx="2381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按照设计要求安全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7040" y="7051680"/>
                            <a:ext cx="8553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5" style="position:absolute;margin-left:0pt;margin-top:0pt;width:480.7pt;height:657.9pt" coordorigin="0,0" coordsize="9614,13158">
                <v:rect id="shape_0" ID="矩形 96" stroked="f" o:allowincell="f" style="position:absolute;left:0;top:0;width:9613;height:131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9;top:239;width:26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申请人提出申请，并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36;top:161;width:362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农村宅基地和建房（规划许可）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农村宅基地使用承诺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其他相关佐证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0;top:1378;width:2716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组级集体经济组织成员（代表）会议讨论并公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48;top:1213;width:287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申请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拟用地位置和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拟建房层高和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公示时间不少于10个工作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36;top:2504;width:199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材料真实有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村庄规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相邻权利人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21;top:2504;width:274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村集体经济组织或村民委员会审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0;top:3632;width:274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村集体经济组织或村民委员会签署意见，报送镇人民政府（街道办事处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10;top:4766;width:1557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农业农村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3;top:12575;width:219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确权登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24;top:5848;width:154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自然资源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19;top:5538;width:2743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镇人民政府（街道办事处）审核审批，在《农村宅基地和建房（规划许可）审批表》上签署审批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23;top:6932;width:21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其他部门按职能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70;top:5745;width:295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国土空间规划、林地保护利用规划、用途管制要求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办理农用地转用审批手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69;top:4648;width:296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申请人符合条件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布局要求和面积标准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村组审核公示与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8;top:8502;width:3479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不符合条件的，书面通知村级组织，由其书面告知申请人并说明理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;top:8489;width:3722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条件的，由镇人民政府（街道办事处）出具《农村宅基地批准书》和《乡村建设规划许可证》，同时向县级农业农村、自然资源等部门备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74;top:11608;width:475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是否按照批准面积、四至、规划要求，出具《农村宅基地和建房（规划许可）验收意见表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4;top:10003;width:218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开工检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7;top:9972;width:375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丈量批放、确定建房位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4;top:10830;width:216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安全施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7" stroked="t" o:allowincell="f" style="position:absolute;left:2390;top:137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18" stroked="t" o:allowincell="f" style="position:absolute;left:2392;top:250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19" stroked="t" o:allowincell="f" style="position:absolute;left:2405;top:366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3748,1776" to="4947,1784" ID="直线 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29,608" to="4935,620" ID="直线 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3,2902" to="4935,2909" ID="直线 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3;top:3643;width:2007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申请人申请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会议记录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公示照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78,4065" to="4932,4070" ID="直线 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自选图形 125" stroked="t" o:allowincell="f" style="position:absolute;left:2391;top:553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26" stroked="t" o:allowincell="f" style="position:absolute;left:4724;top:7232;width:0;height:0" type="_x0000_t32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127" stroked="t" o:allowincell="f" style="position:absolute;left:4724;top:622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6268,5104" to="6568,5106" ID="直线 1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0,6226" to="6569,6226" ID="直线 1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;top:11697;width:216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31" stroked="t" o:allowincell="f" style="position:absolute;left:1894;top:848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32" stroked="t" o:allowincell="f" style="position:absolute;left:1889;top:100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33" stroked="t" o:allowincell="f" style="position:absolute;left:1875;top:1083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34" stroked="t" o:allowincell="f" style="position:absolute;left:1874;top:1169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35" stroked="t" o:allowincell="f" style="position:absolute;left:1861;top:1257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2955,11983" to="4273,11983" ID="直线 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2,10268" to="4287,10273" ID="直线 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自选图形 138" stroked="t" o:allowincell="f" style="position:absolute;left:6028;top:850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02;top:10782;width:375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按照设计要求安全施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56,11105" to="4302,11113" ID="直线 1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8:00Z</dcterms:created>
  <dc:creator>l</dc:creator>
  <dc:description/>
  <dc:language>en-US</dc:language>
  <cp:lastModifiedBy>拉拉</cp:lastModifiedBy>
  <cp:lastPrinted>2020-10-22T09:29:00Z</cp:lastPrinted>
  <dcterms:modified xsi:type="dcterms:W3CDTF">2021-04-22T03:54:22Z</dcterms:modified>
  <cp:revision>1</cp:revision>
  <dc:subject/>
  <dc:title>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