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-984885</wp:posOffset>
                </wp:positionV>
                <wp:extent cx="24130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汕头市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第七次全国人口普查领导小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组成人员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6"/>
          <w:szCs w:val="36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6"/>
          <w:szCs w:val="36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郑剑戈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副书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常务副组长：双德会（市委常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常务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基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副秘书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捷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计局局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吴先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刘志雄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党委委员、副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沈陆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然资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副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常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住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蔡  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生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成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员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王晓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宣传部副部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孙建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统战部副部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丁伟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网信办主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高耿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台办主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胡  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镇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民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茹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司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黄业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财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马  翔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曾锡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农业农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桂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化广电旅游体育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局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蔡向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监督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局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林晓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计局副局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伟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关事务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局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  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汕头警备区政治工作处副团干事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黄坤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武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汕头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政治工作处副主任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玩雪（金平区代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柯延鹏（龙湖区代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王楚彬（澄海区代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秦  波（濠江区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张元武（潮阳区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吴楚斌（潮南区区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姚玳勇（南澳县代县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导小组办公室设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计局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承担领导小组的日常工作，研究提出需要领导小组决策的建议方案，督促落实领导小组议定事项，承担领导小组交办的其他事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室主任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计局副局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林晓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导小组成员因工作变动需要调整的，由所在单位向领导小组办公室提出，按程序报领导小组组长批准。领导小组不纳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议事协调机构管理，任务完成后自行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1985" w:top="2268" w:footer="1417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left="1201" w:hanging="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2013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dzspub</dc:creator>
  <dc:description/>
  <dc:language>en-US</dc:language>
  <cp:lastModifiedBy>Administrator</cp:lastModifiedBy>
  <cp:lastPrinted>2020-02-10T16:57:00Z</cp:lastPrinted>
  <dcterms:modified xsi:type="dcterms:W3CDTF">2020-02-18T00:51:21Z</dcterms:modified>
  <cp:revision>4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