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《汕头市较大安全事故行政责任追究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办法</w:t>
      </w:r>
      <w:r>
        <w:rPr>
          <w:rFonts w:ascii="华文中宋" w:hAnsi="华文中宋" w:cs="华文中宋" w:eastAsia="华文中宋"/>
          <w:b/>
          <w:sz w:val="36"/>
          <w:szCs w:val="36"/>
        </w:rPr>
        <w:t>（修订征求意见稿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</w:rPr>
        <w:t>的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《汕头市较大安全事故行政责任追究办法》（以下简称《办法》）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以来，有效地推动全市安全生产责任制度的落实，促进了全市安全生产形势的稳定好转。但由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机构改革后，《汕头市较大安全事故行政责任追究办法》涉及的部分职能部门发生了变化，因此有必要对照机构改革后新的部门职责对《汕头市较大安全事故行政责任追究办法》相应进行调整，明确各部门的职责。</w:t>
      </w:r>
      <w:r>
        <w:rPr>
          <w:rFonts w:ascii="仿宋_GB2312" w:hAnsi="仿宋_GB2312" w:cs="宋体;SimSun" w:eastAsia="仿宋_GB2312"/>
          <w:sz w:val="32"/>
          <w:szCs w:val="32"/>
        </w:rPr>
        <w:t>为此，我们根据市政府常务会议决定，组织开展对</w:t>
      </w:r>
      <w:r>
        <w:rPr>
          <w:rFonts w:ascii="仿宋_GB2312" w:hAnsi="仿宋_GB2312" w:cs="仿宋;微软雅黑" w:eastAsia="仿宋_GB2312"/>
          <w:sz w:val="32"/>
          <w:szCs w:val="32"/>
        </w:rPr>
        <w:t>《汕头市较大安全事故行政责任追究办法》的修订工作</w:t>
      </w:r>
      <w:r>
        <w:rPr>
          <w:rFonts w:ascii="仿宋_GB2312" w:hAnsi="仿宋_GB2312" w:cs="宋体;SimSun" w:eastAsia="仿宋_GB2312"/>
          <w:sz w:val="32"/>
          <w:szCs w:val="32"/>
        </w:rPr>
        <w:t>。现将拟修改条款说明如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根据法律法规修订情况，修改相关内容，具体是：《办法》第一条的《中华人民共和国行政监察法》修改为：《中华人民共和国监察法》，第四条的“行政监察”修改为“政务监察”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机构改革后，《汕头市较大安全事故行政责任追究办法》中涉及的一些责任单位名称和职责等已变更， 故依据《汕头市机构改革方案》对相关条款予以相应的调整。具体是：将第四条第二款、第八条第（六）项、第九条第（四）项、第九条第（六）项、第十二条、第十六条第二款的“安全生产监督管理”修改为“应急管理”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根据近年来国家、省不再下达 “安全生产控制指标”的实际情况，删去涉及“安全生产控制指标”的相关条款。具体是：删去《办法》第二十四条第（一）项、第二十五条第（五）项，并相应调整序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47:00Z</dcterms:created>
  <dc:creator>fzk</dc:creator>
  <dc:description/>
  <cp:keywords/>
  <dc:language>en-US</dc:language>
  <cp:lastModifiedBy>fzk</cp:lastModifiedBy>
  <dcterms:modified xsi:type="dcterms:W3CDTF">2020-02-14T02:09:00Z</dcterms:modified>
  <cp:revision>3</cp:revision>
  <dc:subject/>
  <dc:title/>
</cp:coreProperties>
</file>