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为老年人出版发行的报纸和期刊名单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21"/>
        <w:gridCol w:w="3355"/>
        <w:gridCol w:w="2737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一、报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中国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1-003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中老年时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2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燕赵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3-002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友导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4-006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辽宁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CN21-0023 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21-002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日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23-001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上海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1-002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周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2-000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浙江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3-009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安徽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4-005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福建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5-000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生活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7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文汇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2-007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广州市老人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4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广西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5-005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霞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51-005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贵州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52-0033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云南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53-003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陕西老年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61-004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康乐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65-006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康乐报（维文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65-0064/-W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益寿文摘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4-004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文摘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5-006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快乐老人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3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生活晚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65-0023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二、期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中国老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1-114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人世界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3-112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山西老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4-100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世界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5-101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同志之友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21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夕阳红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22-132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退休生活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23-100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学习生活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23-109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银潮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2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友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6-124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教育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7-1007/G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人春秋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1-1217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当代老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2-1297/D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人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3-1261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秋光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4-149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知音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45-1252/G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霞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51-144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52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金秋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61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博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62-1174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金色年代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1-1994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干部之家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37-1507/C</w:t>
            </w:r>
          </w:p>
        </w:tc>
      </w:tr>
      <w:tr>
        <w:trPr>
          <w:trHeight w:val="425" w:hRule="exac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新天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11-5523/C</w:t>
            </w:r>
          </w:p>
        </w:tc>
      </w:tr>
      <w:tr>
        <w:trPr>
          <w:trHeight w:val="425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乐活老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N21-1595/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56" w:right="1531" w:gutter="0" w:header="0" w:top="1644" w:footer="113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ragraph">
                <wp:posOffset>-25971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20.45pt;mso-position-vertical-relative:text;margin-left:41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eastAsia="仿宋_GB2312;仿宋" w:cs="宋体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1:00Z</dcterms:created>
  <dc:creator>刘澜楠 </dc:creator>
  <dc:description/>
  <dc:language>en-US</dc:language>
  <cp:lastModifiedBy>admin</cp:lastModifiedBy>
  <dcterms:modified xsi:type="dcterms:W3CDTF">2021-04-23T0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