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/>
          <w:spacing w:val="1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pacing w:val="1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体检标准为《广东省事业单位公开招聘人员体检通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冒名顶替、隐瞒病史或弄虚作假的应聘人员，一经查实，将记录在个人诚信信息库，取消本次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表上贴本人近期二寸免冠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女性受检者月经期间请勿做妇科及尿液检查，待经期完毕后再补检；怀孕或可能已受孕者，事先告知汕头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水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工作人员和体检医院医护人员，勿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对体检结果有疑义，请按有关规定办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前所有通讯设备应集中由汕头市水务局工作人员保管，不得随身保留任何通讯设备。违者视同放弃体检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X</dc:creator>
  <dc:description/>
  <dc:language>en-US</dc:language>
  <cp:lastModifiedBy>Administrator</cp:lastModifiedBy>
  <cp:lastPrinted>2021-04-15T10:54:00Z</cp:lastPrinted>
  <dcterms:modified xsi:type="dcterms:W3CDTF">2021-04-15T02:54:4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