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移出经营异常名录申请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23"/>
        <w:gridCol w:w="3345"/>
        <w:gridCol w:w="780"/>
        <w:gridCol w:w="1290"/>
      </w:tblGrid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基本情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列入异常名录原因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按规定的期限公示年度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在责令的期限内公示有关企业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示信息隐瞒真实情况、弄虚作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登记的住所或者经营场所无法联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列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5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移出理由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企业已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下列勾选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行《企业信息公示暂行条例》第八条规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报告并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行《企业信息公示暂行条例》第十条规定的公示义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《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经营异常名录管理暂行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第八条规定，依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正公示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《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经营异常名录管理暂行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第九条规定，依法办理住所（经营场所）变更登记或者通过登记的住所（经营场所）可以重新取得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向贵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办理移出经营异常名录手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公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 w:cs="仿宋"/>
          <w:sz w:val="32"/>
          <w:szCs w:val="32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en-US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zxy</dc:creator>
  <dc:description/>
  <dc:language>en-US</dc:language>
  <cp:lastModifiedBy>吴邦雄</cp:lastModifiedBy>
  <cp:lastPrinted>2016-08-11T15:04:00Z</cp:lastPrinted>
  <dcterms:modified xsi:type="dcterms:W3CDTF">2021-04-01T02:50:55Z</dcterms:modified>
  <cp:revision>9</cp:revision>
  <dc:subject/>
  <dc:title>天涯社区删贴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