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企业信用承诺书</w:t>
      </w:r>
    </w:p>
    <w:p>
      <w:pPr>
        <w:pStyle w:val="Normal"/>
        <w:spacing w:lineRule="exact" w:line="600"/>
        <w:rPr>
          <w:rFonts w:ascii="仿宋_GB2312" w:hAnsi="仿宋_GB2312" w:eastAsia="Times New Roman" w:cs="等线;宋体"/>
          <w:sz w:val="44"/>
          <w:szCs w:val="44"/>
        </w:rPr>
      </w:pPr>
      <w:r>
        <w:rPr>
          <w:rFonts w:eastAsia="Times New Roman" w:cs="等线;宋体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企业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自觉遵守《公司法》、《公司登记管理条例》、《企业信息公示暂行条例》、《企业经营异常名录管理暂行办法》、《严重违法失信企业名单管理暂行办法》等法律、法规、规章，按照规定通过企业信用信息公示系统报送并公示年度报告，真实、及时公示企业信息，不隐瞒真实情况、不弄虚作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严格遵守市场监督管理法律法规，依法登记、合法经营，积极配合市场监督管理部门依法开展的抽查检查，如实反映情况、提供相关材料，发生登记事项变更的及时申请办理变更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自觉遵守公平竞争的市场秩序，诚信自律、规范经营，不损害市场经济秩序，不侵害消费者合法权益，积极履行企业在市场交易中应当承担的主体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四、严格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落实</w:t>
      </w:r>
      <w:r>
        <w:rPr>
          <w:rFonts w:ascii="仿宋" w:hAnsi="仿宋" w:cs="仿宋" w:eastAsia="仿宋"/>
          <w:color w:val="000000"/>
          <w:sz w:val="32"/>
          <w:szCs w:val="32"/>
        </w:rPr>
        <w:t>约谈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关要求，在约谈之日起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工作日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color w:val="000000"/>
          <w:sz w:val="32"/>
          <w:szCs w:val="32"/>
        </w:rPr>
        <w:t>信用修复资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超过规定时限视为自动放弃信用修复。</w:t>
      </w:r>
    </w:p>
    <w:p>
      <w:pPr>
        <w:pStyle w:val="Normal"/>
        <w:spacing w:lineRule="exact" w:line="600"/>
        <w:ind w:left="5060" w:hanging="4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                 （法定代表人、负责人）</w:t>
      </w:r>
    </w:p>
    <w:p>
      <w:pPr>
        <w:pStyle w:val="Normal"/>
        <w:spacing w:lineRule="exact" w:line="600"/>
        <w:ind w:left="5060" w:hanging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spacing w:lineRule="exact" w:line="600"/>
        <w:ind w:left="5056" w:hanging="28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日   （企业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1:00Z</dcterms:created>
  <dc:creator>杨怀湘</dc:creator>
  <dc:description/>
  <dc:language>en-US</dc:language>
  <cp:lastModifiedBy>吴邦雄</cp:lastModifiedBy>
  <cp:lastPrinted>2021-03-11T09:20:00Z</cp:lastPrinted>
  <dcterms:modified xsi:type="dcterms:W3CDTF">2021-04-01T02:51:24Z</dcterms:modified>
  <cp:revision>6</cp:revision>
  <dc:subject/>
  <dc:title> 企业信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