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汕头市公路事务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汕头市公路事务中心属下汕头市路网安全服务中心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339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firstLine="4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SUS</cp:lastModifiedBy>
  <cp:lastPrinted>2021-02-25T19:00:00Z</cp:lastPrinted>
  <dcterms:modified xsi:type="dcterms:W3CDTF">2021-03-02T09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