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资格</w:t>
      </w:r>
      <w:r>
        <w:rPr>
          <w:rFonts w:cs="Times New Roman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/>
          <w:sz w:val="32"/>
          <w:szCs w:val="32"/>
        </w:rPr>
        <w:t>审。</w:t>
      </w:r>
      <w:r>
        <w:rPr>
          <w:rFonts w:cs="Times New Roman"/>
          <w:sz w:val="32"/>
          <w:szCs w:val="32"/>
          <w:lang w:val="en-US" w:eastAsia="zh-CN"/>
        </w:rPr>
        <w:t>参加资格复审</w:t>
      </w:r>
      <w:r>
        <w:rPr>
          <w:rFonts w:ascii="Times New Roman" w:hAnsi="Times New Roman" w:cs="Times New Roman"/>
          <w:sz w:val="32"/>
          <w:szCs w:val="32"/>
        </w:rPr>
        <w:t>时请携带以下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本人填写《汕头市河道堤防建设管理中心公开招聘博（硕）士研究生报名表》</w:t>
      </w:r>
      <w:r>
        <w:rPr>
          <w:rFonts w:cs="Times New Roman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/>
          <w:sz w:val="32"/>
          <w:szCs w:val="32"/>
        </w:rPr>
        <w:t>，贴本人近期免冠正面相片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本人有效身份证原件及复印件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人毕业证、学位证等招聘岗位要求的相关证书、材料原件及复印件；其中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提供学生证、高校毕业生推荐表等材料。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港澳台学习、国外留学归来人员，还须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教育部中国留学服务中心境外学历学位认证函及有关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/>
          <w:kern w:val="0"/>
          <w:sz w:val="32"/>
          <w:szCs w:val="32"/>
        </w:rPr>
        <w:t>须按照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《汕头市水务局下属市河道堤防建设管理中心</w:t>
      </w:r>
      <w:r>
        <w:rPr>
          <w:rFonts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公开招聘博（硕）士研究生面试有关事项的公告》的资格复审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日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kern w:val="0"/>
          <w:sz w:val="32"/>
          <w:szCs w:val="32"/>
        </w:rPr>
        <w:t>时间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地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/>
          <w:kern w:val="0"/>
          <w:sz w:val="32"/>
          <w:szCs w:val="32"/>
        </w:rPr>
        <w:t>报到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未能依时报到进行资格复审的，按自动放弃面试资格处理；对材料携带不齐的，取消面试资格。</w:t>
      </w:r>
    </w:p>
    <w:p>
      <w:pPr>
        <w:pStyle w:val="3"/>
        <w:spacing w:lineRule="exact" w:line="600" w:before="0" w:after="0"/>
        <w:ind w:left="0" w:firstLine="66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通过资格复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签确定面试序号，按抽签确定的面试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候试室等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入候试室前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/>
          <w:kern w:val="0"/>
          <w:sz w:val="32"/>
          <w:szCs w:val="32"/>
        </w:rPr>
        <w:t>所携带的通讯工具和音频、视频发射、接收设备须关闭后交工作人员统一保管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面试完成</w:t>
      </w:r>
      <w:r>
        <w:rPr>
          <w:rFonts w:ascii="仿宋_GB2312" w:hAnsi="仿宋_GB2312" w:cs="仿宋_GB2312"/>
          <w:kern w:val="0"/>
          <w:sz w:val="32"/>
          <w:szCs w:val="32"/>
        </w:rPr>
        <w:t>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/>
          <w:sz w:val="32"/>
          <w:szCs w:val="32"/>
        </w:rPr>
        <w:t>不得穿制服或有明显文字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图案标识的服装参加面试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实行全封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擅自离开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试应聘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离开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。</w:t>
      </w:r>
    </w:p>
    <w:p>
      <w:pPr>
        <w:pStyle w:val="2"/>
        <w:spacing w:lineRule="exact" w:line="600" w:before="0" w:after="0"/>
        <w:ind w:left="0" w:firstLine="66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开始后，工作人员按抽签顺序逐一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面试室面试。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试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在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静候，不得喧哗，不得影响他人，应服从工作人员的管理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以普通话回答评委提问。在面试中，应严格按照评委的提问回答与试题有关的问题，不得报告、透露或暗示个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身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评委的提问不清楚的，可要求评委重新念题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结束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候分室等候签收面试成绩通知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面试成绩通知书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离开时，注意领回带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工作人员统一保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品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应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疫要求做好防疫工作：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应聘人员凭健康码绿码或核酸检测阴性证明等进入考点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应聘人员应提前申领“粤康码”，每日进行自我健康观察，如实进行健康申报，加强防疫知识学习，自觉做好自身健康管理，考前避免前往疫情中高风险地区，主动减少外出和不必要的聚集。仍在隔离治疗期的确诊、疑似病例或无症状感染者，以及隔离期未满的密切接触者和国（境）外入境人员，不得参加面试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聘人员入场时健康码为红码或黄码等异常情况，须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内核酸检测阴性证明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应聘人员在面试点内应全程佩戴一次性医用口罩或医用外科口罩（核验身份信息等除外）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接受现场工作人员管理，对违反面试规定的，将按照《广东省事业单位公开招聘人员面试工作规范（试行）》严肃处理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7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9:00Z</dcterms:created>
  <dc:creator>Administrator</dc:creator>
  <dc:description/>
  <dc:language>en-US</dc:language>
  <cp:lastModifiedBy>Administrator</cp:lastModifiedBy>
  <cp:lastPrinted>2021-04-01T16:20:00Z</cp:lastPrinted>
  <dcterms:modified xsi:type="dcterms:W3CDTF">2021-04-01T08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