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26"/>
        <w:gridCol w:w="2418"/>
        <w:gridCol w:w="1848"/>
        <w:gridCol w:w="2039"/>
      </w:tblGrid>
      <w:tr>
        <w:trPr>
          <w:trHeight w:val="975" w:hRule="atLeast"/>
        </w:trPr>
        <w:tc>
          <w:tcPr>
            <w:tcW w:w="1396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-984885</wp:posOffset>
                      </wp:positionV>
                      <wp:extent cx="2413000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汕头市人民政府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度立法计划</w:t>
            </w:r>
          </w:p>
        </w:tc>
      </w:tr>
      <w:tr>
        <w:trPr>
          <w:trHeight w:val="500" w:hRule="atLeast"/>
        </w:trPr>
        <w:tc>
          <w:tcPr>
            <w:tcW w:w="13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sz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39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一、法规项目</w:t>
            </w:r>
          </w:p>
        </w:tc>
      </w:tr>
      <w:tr>
        <w:trPr>
          <w:trHeight w:val="439" w:hRule="atLeast"/>
        </w:trPr>
        <w:tc>
          <w:tcPr>
            <w:tcW w:w="13962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一）安排审议的法规案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立法项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起草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市政府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市人大时间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市生活垃圾分类管理条例（草案）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城管局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市环境噪声污染防治条例修正案</w:t>
            </w:r>
            <w:r>
              <w:rPr>
                <w:rFonts w:eastAsia="方正仿宋简体;微软雅黑"/>
                <w:sz w:val="24"/>
              </w:rPr>
              <w:t>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生态环境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市专利保护和促进条例修正案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市场监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高新技术产业开发区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高新区管委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综合保税区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保税区管委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.2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华侨经济文化合作试验区（直管区）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华侨试验区管委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.2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优化营商环境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发展改革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</w:t>
            </w:r>
            <w:r>
              <w:rPr>
                <w:rFonts w:eastAsia="方正仿宋简体;微软雅黑"/>
                <w:sz w:val="24"/>
              </w:rPr>
              <w:t>0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跨境电子商务促进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商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</w:t>
            </w:r>
            <w:r>
              <w:rPr>
                <w:rFonts w:eastAsia="方正仿宋简体;微软雅黑"/>
                <w:sz w:val="24"/>
              </w:rPr>
              <w:t>0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现代产业用地管理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自然资源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科技创新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科技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7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知识产权保护条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市场监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7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36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户外广告设施和招牌设置管理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城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建筑物外立面管理规定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住房城乡建设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城市景观照明条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城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警务辅助人员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公安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突发公共卫生事件应对条例（草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卫生健康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.</w:t>
            </w:r>
            <w:r>
              <w:rPr>
                <w:rFonts w:eastAsia="方正仿宋简体;微软雅黑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二）安排起草的法规案</w:t>
      </w:r>
    </w:p>
    <w:tbl>
      <w:tblPr>
        <w:tblW w:w="1401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8"/>
        <w:gridCol w:w="5065"/>
        <w:gridCol w:w="241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立法项目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起草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乡村振兴实施办法（草案）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农业农村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基层卫生服务条例（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卫生健康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排水和污水处理条例（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城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内海湾保护管理条例（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自然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实施河长制规定（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水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商品房销售条例（修订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住房城乡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物业管理条例（修订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住房城乡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消防条例（修订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消防救援支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律师执业保障条例（草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司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区法规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8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政府规章项目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正式项目</w:t>
      </w:r>
    </w:p>
    <w:tbl>
      <w:tblPr>
        <w:tblW w:w="1354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0"/>
        <w:gridCol w:w="3119"/>
        <w:gridCol w:w="3081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立法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起草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市政府时间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市建筑废弃物管理规定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城管局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8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住宅专项维修资金管理办法（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住房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报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行政规范性文件管理规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司法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1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6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调研预备项目</w:t>
      </w:r>
    </w:p>
    <w:tbl>
      <w:tblPr>
        <w:tblW w:w="135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0"/>
        <w:gridCol w:w="6237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立法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起草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水资源管理规定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水务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校外托管和校外培训机构管理办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教育局、市市场监管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汕头经济特区地价管理规定（修改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自然资源局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1417" w:gutter="0" w:header="0" w:top="1134" w:footer="1446" w:bottom="158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孙韩龙</dc:creator>
  <dc:description/>
  <dc:language>en-US</dc:language>
  <cp:lastModifiedBy>Administrator</cp:lastModifiedBy>
  <cp:lastPrinted>2021-02-03T16:21:00Z</cp:lastPrinted>
  <dcterms:modified xsi:type="dcterms:W3CDTF">2021-03-16T07:50:05Z</dcterms:modified>
  <cp:revision>36</cp:revision>
  <dc:subject/>
  <dc:title>印发汕头市人民政府2015年度立法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FDE8E2094C729DA51840C1A75E7F</vt:lpwstr>
  </property>
  <property fmtid="{D5CDD505-2E9C-101B-9397-08002B2CF9AE}" pid="3" name="KSOProductBuildVer">
    <vt:lpwstr>2052-11.1.0.10356</vt:lpwstr>
  </property>
</Properties>
</file>