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中央财政大气污染防治资金安排项目计划表</w:t>
      </w:r>
    </w:p>
    <w:tbl>
      <w:tblPr>
        <w:tblW w:w="893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45"/>
        <w:gridCol w:w="4530"/>
        <w:gridCol w:w="212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金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配资金计划</w:t>
            </w:r>
          </w:p>
          <w:p>
            <w:pPr>
              <w:pStyle w:val="Style1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13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潮南</w:t>
            </w:r>
            <w:r>
              <w:rPr>
                <w:rFonts w:ascii="仿宋" w:hAnsi="仿宋" w:cs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纺织印染环保综合处理中心管理办公室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eastAsia="zh-CN"/>
              </w:rPr>
              <w:t>汕头潮南纺织印染环保综合处理中心热电联产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</w:p>
        </w:tc>
      </w:tr>
      <w:tr>
        <w:trPr>
          <w:trHeight w:val="752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  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sz w:val="30"/>
      <w:szCs w:val="22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"/>
      <w:spacing w:val="11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31:00Z</dcterms:created>
  <dc:creator>郭允</dc:creator>
  <dc:description/>
  <dc:language>en-US</dc:language>
  <cp:lastModifiedBy>测试</cp:lastModifiedBy>
  <dcterms:modified xsi:type="dcterms:W3CDTF">2021-02-02T00:3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