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rPr>
        <w:t>汕头市工程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rPr>
        <w:t>施工许可阶段并联审批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汕头市人民政府关于印发汕头市工程建设项目审批制度改革实施方案的通知》（汕府</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color w:val="000000"/>
          <w:sz w:val="32"/>
          <w:szCs w:val="32"/>
          <w:lang w:bidi="ar"/>
        </w:rPr>
        <w:t>76</w:t>
      </w:r>
      <w:r>
        <w:rPr>
          <w:rFonts w:ascii="仿宋_GB2312" w:hAnsi="仿宋_GB2312" w:cs="仿宋_GB2312" w:eastAsia="仿宋_GB2312"/>
          <w:color w:val="000000"/>
          <w:sz w:val="32"/>
          <w:szCs w:val="32"/>
          <w:lang w:bidi="ar"/>
        </w:rPr>
        <w:t>号）的要求，现制定工程建设项目施工许可阶段并联审批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实施细则适用于我市范围内政府投资项目和社会投资项目房屋建筑和城市基础设施工程办理施工许可阶段手续，不包括特殊工程和交通、水利、能源等领域的重大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二、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汕头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三、并联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建设工程质量监督登记、建设工程安全监督登记手续、建筑工程施工许可证核发。对社会投资小型工程和带方案出让土地项目并联审批事项有：建设工程规划许可证核发、建设工程质量监督登记、建设工程安全监督登记、建筑工程施工许可证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四、职责分工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住建局为本阶段的牵头部门，对本阶段的并联审批事项进行协调和催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住建局具体负责“建筑工程施工许可证核发”事项的审批办理，市建设工程安全监督总站具体负责“建设工程安全监督登记”的审批办理，市建设工程质量监督检测站具体负责“建设工程质量监督登记”的审批办理；对社会投资小型工程和带方案出让土地项目，市自然资源部门负责建设工程规划许可证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住建局、市建设工程安全监督总站、市建设工程质量监督检测站、市自然资源部局分别对相关的数据和信息录入系统工作，严格按照并联审批系统内的流程、时限等要求开展并联审批工作。市政务服务数据管理局并联审批综合窗口按照集成服务工作要求负责申报事项受理、申报材料分发和办结文书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五、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并联审批阶段行政审批主线事项办理时限为</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工作日，社会投资小型工程和带方案出让土地项目办理时限</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阶段行政审批辅线、技术审查和第三方行为的事项须在</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个工作日内并联或并行办理审批，对社会投资小型工程和带方案出让土地项目须在</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个工作日内并联或并行办理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以上办理时限均自工程建设项目审批综合服务窗口（以下简称“综合服务窗口”）向申请人出具《受理</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材料收取回执》起第二个工作日开始计时，不含批前公示或公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六、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施工许可阶段分为申报手续辅导服务（准备材料）和并联审批。申报手续辅导服务（准备材料）阶段不计入审批时限，申请人也可不经过辅导阶段，直接进入并联审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申报手续咨询辅导服务（准备材料）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行政服务中心建设项目并联审批综合窗口向有需求的申请人提供施工许可阶段并联审批咨询辅导，可由本阶段的审批部门进行集中咨询辅导服务，也可针对某个事项进行咨询辅导服务。并联审批部门要一次性告知建设单位需准备的本阶段的申请事项和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并联审批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网上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申请人按照办事指南（详见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要求，备齐申请材料，登录建设工程审批系统，选择要办理的事项，根据网页提示填写申请表，上传申请材料，选择取件方式和地址，完成并联审批阶段网上申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现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网上申报成功后打印申请表，申请人按办事指南收件材料的要求，提供纸质材料到综合服务窗口进行申报。对承诺申报材料，申办人必须在承诺的期限内纸质提交给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综合窗口收到申请人现场申报材料后，对申请人提交的申请材料（含网上申请材料）进行形式审查，并作出同意或不同意受理的意见，不予受理的，应一次性向申报人告知理由。同意受理的，综合窗口出具《收件回执》，通过并联审批系统向相关部门推送审批事项的申报材料信息，在受理后</w:t>
      </w:r>
      <w:r>
        <w:rPr>
          <w:rFonts w:eastAsia="仿宋_GB2312" w:cs="仿宋_GB2312" w:ascii="仿宋_GB2312" w:hAnsi="仿宋_GB2312"/>
          <w:color w:val="000000"/>
          <w:sz w:val="32"/>
          <w:szCs w:val="32"/>
          <w:lang w:bidi="ar"/>
        </w:rPr>
        <w:t>0.5</w:t>
      </w:r>
      <w:r>
        <w:rPr>
          <w:rFonts w:ascii="仿宋_GB2312" w:hAnsi="仿宋_GB2312" w:cs="仿宋_GB2312" w:eastAsia="仿宋_GB2312"/>
          <w:color w:val="000000"/>
          <w:sz w:val="32"/>
          <w:szCs w:val="32"/>
          <w:lang w:bidi="ar"/>
        </w:rPr>
        <w:t>个工作日内将纸质申报材料送并联审批各单位，审批部门正式受理后启动承诺时限计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并联审批部门应在按规定的时限内各自进行审查。若互为前置的事项某一前置事项审查不通过的，后面的事项中止工作流程和终止办理时限。若不互为前置的事项中，某一事项审查不通过的，其他事项继续按流程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由并联审批各单位作出准予行政许可（或准予通过）或不予行政许可（或不予通过）的决定，通过并联审批系统将办理信息推送给本阶段审批部门和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作出“不予行政许可（或不予通过）”审批意见的，将中止工作流程和终止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制作文书和送达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由办理单位制作办理文书并送达综合窗口，由综合窗口即时通知申办人领取结果。申请人选择邮寄送达的，综合服务窗口应在收齐办理结果或证件起</w:t>
      </w:r>
      <w:r>
        <w:rPr>
          <w:rFonts w:eastAsia="仿宋_GB2312" w:cs="仿宋_GB2312" w:ascii="仿宋_GB2312" w:hAnsi="仿宋_GB2312"/>
          <w:color w:val="000000"/>
          <w:sz w:val="32"/>
          <w:szCs w:val="32"/>
          <w:lang w:bidi="ar"/>
        </w:rPr>
        <w:t>0.5</w:t>
      </w:r>
      <w:r>
        <w:rPr>
          <w:rFonts w:ascii="仿宋_GB2312" w:hAnsi="仿宋_GB2312" w:cs="仿宋_GB2312" w:eastAsia="仿宋_GB2312"/>
          <w:color w:val="000000"/>
          <w:sz w:val="32"/>
          <w:szCs w:val="32"/>
          <w:lang w:bidi="ar"/>
        </w:rPr>
        <w:t>个工作日内办理邮寄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施工许可阶段的并联审批项目，按不同情形，配套实行以下保障措施：限时办结制、超时默许制、时限计停制和一次告知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限时办结制。限时办结应遵循准时、规范、高效、负责的原则。各审批并联单位应按照规定的时间、程序和要求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单位应在规定时限内办结，若作出不予行政许可（或不予通过）的，应提出书面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超时默许制。在综合窗口和相关行政许可部门受理申请后，审批部门在公开承诺的时限内如果不做出审批决定，又无准许延长时限的相关手续，则确认为审批事项已被批准通过，超时默许产生的后果及法律责任，由默许窗口或部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时限计停制。若某一事项审查不通过的，审批部门要告知审查不通过理由，及时将信息通过并联审批系统推送给本阶段其他审批部门和综合窗口，由综合窗口并通知申办人，与其互为前置的事项中止工作流程和终止办理时限，不计工作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某一并联审批部门作出“不予行政许可（或不予通过）”的，要告知审查不通过理由，及时将信息通过并联审批系统推送给本阶段审批部门和综合窗口，由综合窗口并通知申办人。与其互为前置的事项中止工作流程和终止办理时限，不计工作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一次告知制。综合窗口应当一次性告知申报人所需提供的材料、申报条件、办理程序、办理时限等内容和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经办人员没有做到一次性告知，造成服务对象多次上门咨询的，视情节轻重，给予批评教育、责令向当事人道歉、直至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bidi="ar"/>
        </w:rPr>
      </w:pPr>
      <w:r>
        <w:rPr>
          <w:rFonts w:ascii="仿宋_GB2312" w:hAnsi="仿宋_GB2312" w:cs="仿宋_GB2312" w:eastAsia="仿宋_GB2312"/>
          <w:b/>
          <w:bCs/>
          <w:color w:val="000000"/>
          <w:sz w:val="32"/>
          <w:szCs w:val="32"/>
          <w:lang w:bidi="ar"/>
        </w:rPr>
        <w:t>八、有关事项说明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并联审批各事项要求提供资料如果有重复的，申报人无需在提供，本阶段的并联审批各单位实行资料共享，并联审批各单位应提供给其他需要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各审批部门要在办结当天将各自出具的批复结果通过并联审批系统推送告知其他部门，并将纸质批复结果送并联审批综合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本阶段的各审批部门在工作业务上要多沟通、协商，密切配合，牵头部门需要召开并联审批协调会的，相关单位要认真配合。</w:t>
      </w:r>
    </w:p>
    <w:p>
      <w:pPr>
        <w:pStyle w:val="Normal"/>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实施细则印发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00Z</dcterms:created>
  <dc:creator>林粤</dc:creator>
  <dc:description/>
  <dc:language>en-US</dc:language>
  <cp:lastModifiedBy>林粤</cp:lastModifiedBy>
  <dcterms:modified xsi:type="dcterms:W3CDTF">2021-01-20T10: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