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0-12-31T07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