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423"/>
        <w:gridCol w:w="2391"/>
        <w:gridCol w:w="423"/>
        <w:gridCol w:w="1086"/>
        <w:gridCol w:w="451"/>
        <w:gridCol w:w="2817"/>
        <w:gridCol w:w="470"/>
      </w:tblGrid>
      <w:tr>
        <w:trPr>
          <w:trHeight w:val="58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澄海区建设项目检查情况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所属地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企业类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检查时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检查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检查情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检查结果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闽海漂染有限公司改建锅炉建设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20-11-2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，废水处理设施在运行，生产废水经处理后排放，排放口水质较好，配套的锅炉在使用，锅炉除尘设施在运行，现场未见冒黑烟现象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洁源垃圾发电厂有限公司弃渣场炉渣处理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4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碧桂园馨园一标段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建成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洁源垃圾发电厂建设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在运行，锅炉除尘设施在运行，废气排放口未见冒黑烟现象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清源水质净化厂提标改造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废水处理设施在运行，废水排放口水质达标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金奇艺工艺厂真空镀膜建设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没有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泰馨塑胶有限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材生产项目一期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，配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解废气处理设施，生产时产生的废气经处理后引高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千伏港口站扩建第三台主变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俊雅景轩（原“华俊雅景”项目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建成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饲料原料生产规模及供热工程改扩建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在运行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仕宇玩具实业有限公司生产车间生产项目首期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4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碧桂园馨园二标段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小区已建成交房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华阳光尚品轩建设项目（原“合华阳光商住楼”项目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验收并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威琪饰品加工厂自动涂装线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该公司已改名为汕头市威雅科技有限公司第一车间，现场检查时，该公司正在生产，废气处理设施在运行，生产废气经废气处理设施处理后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广益宝源印刷包装厂包装装潢印刷品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正在生产，废气处理设施在运行，生产时产生的废气经处理设施处理后引高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4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胶玩具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验收，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4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雅捷印刷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没有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澄海供电局隆都供电所综合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美嘉净环境服务有限公司废塑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纸膜）回收利用项目首期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24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馨悦园商住楼建设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验收，项目已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秀达印刷厂建设项目一期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正在生产，配套的废气处理设施在运行，生产过程中产生的有机废气经处理后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洋新纸业有限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ZL15-1.25-WI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链条锅炉改建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在生产，配套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t/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煤锅炉在使用，锅炉除尘设施在运行，现场未见冒黑烟现象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昱照塑胶制品有限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材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在生产，污染防治设施在运行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银辉印刷厂包装彩盒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正在生产，生产过程产生的有机废气经处理设施处理后引高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柏辉染印有限公司燃煤锅炉改建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，废水处理设施在运行，生产废水经处理后排放，锅炉除尘设施在运行，现场未见冒黑烟现象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98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鸿泰时尚服饰股份有限公司研发功能性工艺毛衫，扩大鸿泰自有品牌出口产能技术改造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1/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98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沃奇电子玩具有限公司年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平方米线路板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在生产，年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平安米线路板项目在生产，废水处理设施在运行，生产废水经处理后排放。废气处理设施在运行，生产排放的废气收集后经废气处理设施处理后引高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佳奇科技教育股份有限公司宏奇分公司塑料玩具制品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上华镇供水管网改造工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鑫讯航模玩具有限公司航模玩具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永正印花厂印花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投入生产，生产废水经处理后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金宝建材环保利用有限公司建筑废物处理综合利用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没有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盛洁餐具消毒服务有限公司餐具消毒服务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1/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，废水处理设施在运行，生产废水经处理后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美龙宇工艺玩具有限公司厂房及配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已验收，项目已报入生产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澄海区东里福利针织厂改建锅炉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验收，已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星发印务有限公司迁建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正在生产，废气处理设施在运行，生产时产生的有机废气经处理后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74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迪公司旧厂房“三旧”改造配套工程（澄海奥飞市民广场）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项目已建成投入使用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49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料玩具制品喷漆加工生产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益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厂正在生产，废气处理设施在运行，生产过程中产生的废气经处理设施处理后引高排放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  <w:tr>
        <w:trPr>
          <w:trHeight w:val="98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汕头市曜德纸业有限公司扩建年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吨再生纸技术改造项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/12/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来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晓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检查时，该公司在生产，配套的年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吨再生纸改造项目在生产，废水处理设施在运行，生产废水经处理后排放，排放口水质较好，配套的锅炉在运行，废气处理设施在运行，现场未见冒黑烟现象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发现违法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7:00Z</dcterms:created>
  <dc:creator>Administrator</dc:creator>
  <dc:description/>
  <cp:keywords/>
  <dc:language>en-US</dc:language>
  <cp:lastModifiedBy>Administrator</cp:lastModifiedBy>
  <dcterms:modified xsi:type="dcterms:W3CDTF">2020-12-30T06:28:00Z</dcterms:modified>
  <cp:revision>2</cp:revision>
  <dc:subject/>
  <dc:title/>
</cp:coreProperties>
</file>