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51"/>
        <w:gridCol w:w="2009"/>
        <w:gridCol w:w="876"/>
        <w:gridCol w:w="776"/>
        <w:gridCol w:w="918"/>
        <w:gridCol w:w="1916"/>
        <w:gridCol w:w="999"/>
      </w:tblGrid>
      <w:tr>
        <w:trPr>
          <w:trHeight w:val="72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Arial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kern w:val="0"/>
                <w:sz w:val="28"/>
                <w:szCs w:val="28"/>
              </w:rPr>
              <w:t>澄海区排污单位检查结果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所属地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企业类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检查时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检查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检查情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检查结果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洋新纸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点排污单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殊监管对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1/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大江家居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1/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公司已关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尚格（广东）家居用品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陈钦记食品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公司为电商，但尚未开始运营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莲上文丽制冰冷冻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厂已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停产至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鸿业玻璃制品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溪南仙达红木加工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溪南镇北社溪畔猪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东洋润滑油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地点为仓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和诚食品加工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该工场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停产至今。待乡级工业园区配套完善后统一迁入园区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海欣板材经营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厂已关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莲峰甘泉酒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向镇环保办了解，该酒坊已拆除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丰珊合兴猪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该猪场没有存栏，正在进行饲养前准备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怀愉生态种养专业合作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蛋鸡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礼工料加工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工厂已关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盐鸿丰发养猪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食品公司广益街道食品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了解，该食品站已关闭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老七食品调味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昱利昌冷冻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灿记食品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南诺信食品工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1/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澄海酒厂股份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1/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溪南魏援造纸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厂已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停产至今，锅炉及生产设备均已拆除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联泰苏南水务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点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广达造纸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点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1/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人民医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点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溪南其乐电镀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点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1/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国富锆钛实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点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东方锆业科技股份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点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广业环保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点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区柏辉染印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点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1/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伟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澄海洁源垃圾发电厂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点排污单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/12/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锡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现场该公司在生产，配套的环境保护设施在正常运行，在线监测系统运行正常，现场自动监测数据显示达标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发现违法行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5:00Z</dcterms:created>
  <dc:creator>Administrator</dc:creator>
  <dc:description/>
  <cp:keywords/>
  <dc:language>en-US</dc:language>
  <cp:lastModifiedBy>Administrator</cp:lastModifiedBy>
  <dcterms:modified xsi:type="dcterms:W3CDTF">2020-12-30T06:26:00Z</dcterms:modified>
  <cp:revision>3</cp:revision>
  <dc:subject/>
  <dc:title/>
</cp:coreProperties>
</file>