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8853805" cy="4610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2268" w:gutter="0" w:header="0" w:top="1701" w:footer="1474" w:bottom="15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20-12-21T16:59:00Z</cp:lastPrinted>
  <dcterms:modified xsi:type="dcterms:W3CDTF">2020-12-25T07:40:01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