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-445770</wp:posOffset>
                </wp:positionV>
                <wp:extent cx="1780540" cy="544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42.9pt;mso-wrap-distance-left:9.05pt;mso-wrap-distance-right:9.05pt;mso-wrap-distance-top:0pt;mso-wrap-distance-bottom:0pt;margin-top:-35.1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780</wp:posOffset>
                </wp:positionH>
                <wp:positionV relativeFrom="paragraph">
                  <wp:posOffset>-708025</wp:posOffset>
                </wp:positionV>
                <wp:extent cx="191452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pt;mso-wrap-distance-left:9.05pt;mso-wrap-distance-right:9.05pt;mso-wrap-distance-top:0pt;mso-wrap-distance-bottom:0pt;margin-top:-55.7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640</wp:posOffset>
                </wp:positionH>
                <wp:positionV relativeFrom="paragraph">
                  <wp:posOffset>-826135</wp:posOffset>
                </wp:positionV>
                <wp:extent cx="1587500" cy="835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65.8pt;mso-wrap-distance-left:9.05pt;mso-wrap-distance-right:9.05pt;mso-wrap-distance-top:0pt;mso-wrap-distance-bottom:0pt;margin-top:-65.05pt;mso-position-vertical-relative:text;margin-left:-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-1048385</wp:posOffset>
                </wp:positionV>
                <wp:extent cx="2095500" cy="941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4.15pt;mso-wrap-distance-left:9.05pt;mso-wrap-distance-right:9.05pt;mso-wrap-distance-top:0pt;mso-wrap-distance-bottom:0pt;margin-top:-82.55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药品安全事件分级标准和响应级别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引自《广东省药品安全事件应急预案》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186"/>
        <w:gridCol w:w="178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级别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标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响应级别</w:t>
            </w:r>
          </w:p>
        </w:tc>
      </w:tr>
      <w:tr>
        <w:trPr>
          <w:trHeight w:val="45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特别重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安全事件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在相对集中的时间和（或）区域内，批号相对集中的同一药品引起临床表现相似的，且罕见的或非预期的不良事件的人数超过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（含）；或者引起特别严重不良事件（可能对人体造成永久性伤残、对器官功能造成永久性损伤或危及生命）的人数超过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（含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同一批号药品短期内引起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例（含）以上患者死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短期内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个以上省（区、市）因同一药品发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>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级药品安全事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其他危害特别严重的药品安全事件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国家药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监督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局启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Ⅰ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级响应</w:t>
            </w:r>
          </w:p>
        </w:tc>
      </w:tr>
      <w:tr>
        <w:trPr>
          <w:trHeight w:val="50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重大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安全事件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在相对集中的时间和（或）区域内，批号相对集中的同一药品引起临床表现相似的，且罕见的或非预期的不良事件的人数超过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（含），少于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；或者引起特别严重不良事件（可能对人体造成永久性伤残、对器官功能造成永久性损伤或危及生命），涉及人数超过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（含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同一批号药品短期内引起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例患者死亡，且在同一区域内同时出现其他类似病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短期内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个省（区、市）内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个以上市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地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因同一药品发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>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级药品安全事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其他危害严重的重大药品安全事件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省级人民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政府启动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Ⅱ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级响应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较大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安全事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在相对集中的时间和（或）区域内，批号相对集中的同一药品引起临床表现相似的，且罕见的或非预期的不良事件的人数超过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（含），少于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；或者引起特别严重不良事件（可能对人体造成永久性伤残、对器官功能造成永久性损伤或危及生命），涉及人数超过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（含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短期内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个市（地）内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个以上县（市）因同一药品发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>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级药品安全事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其他危害较大的药品安全事件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市级人民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政府启动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Ⅲ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级响应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安全事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在相对集中的时间和（或）区域内，批号相对集中的同一药品引起临床表现相似的，且罕见的或非预期的不良事件的人数超过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（含），少于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；或者引起特别严重不良事件（可能对人体造成永久性伤残、对器官功能造成永久性损伤或危及生命），涉及人数超过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（含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其他一般药品安全事件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（区）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级人民政府启动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Ⅳ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级响应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注：此分级标准中规定的“药品”含医疗器械；化妆品安全事件分级参照此标准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2268" w:footer="1474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仿宋体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6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bidi="ar-SA"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8:00Z</dcterms:created>
  <dc:creator>dzspub</dc:creator>
  <dc:description/>
  <dc:language>en-US</dc:language>
  <cp:lastModifiedBy>Administrator</cp:lastModifiedBy>
  <cp:lastPrinted>2020-12-21T16:59:00Z</cp:lastPrinted>
  <dcterms:modified xsi:type="dcterms:W3CDTF">2020-12-25T07:39:10Z</dcterms:modified>
  <cp:revision>30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