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一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疫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安全事件应急处置流程</w:t>
      </w:r>
    </w:p>
    <w:p>
      <w:pPr>
        <w:pStyle w:val="Normal"/>
        <w:spacing w:lineRule="exact" w:line="500"/>
        <w:rPr>
          <w:rFonts w:ascii="宋体" w:hAnsi="宋体" w:eastAsia="方正小标宋简体;黑体" w:cs="HiddenHorzOCR;MS Mincho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eastAsia="方正小标宋简体;黑体" w:cs="HiddenHorzOCR;MS Mincho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0</wp:posOffset>
                </wp:positionH>
                <wp:positionV relativeFrom="paragraph">
                  <wp:posOffset>233045</wp:posOffset>
                </wp:positionV>
                <wp:extent cx="989330" cy="945515"/>
                <wp:effectExtent l="0" t="635" r="825500" b="0"/>
                <wp:wrapNone/>
                <wp:docPr id="1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45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市级市场监管部门、卫生健康部门先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stroked="f" o:allowincell="f" style="position:absolute;margin-left:85pt;margin-top:18.35pt;width:77.85pt;height:7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市级市场监管部门、卫生健康部门先期处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79705</wp:posOffset>
                </wp:positionV>
                <wp:extent cx="419100" cy="1685925"/>
                <wp:effectExtent l="8255" t="8890" r="8890" b="8255"/>
                <wp:wrapNone/>
                <wp:docPr id="2" name="流程图: 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85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疫苗安全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4" stroked="t" o:allowincell="f" style="position:absolute;margin-left:42.9pt;margin-top:14.15pt;width:32.95pt;height:1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疫苗安全信息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6155</wp:posOffset>
                </wp:positionH>
                <wp:positionV relativeFrom="paragraph">
                  <wp:posOffset>292100</wp:posOffset>
                </wp:positionV>
                <wp:extent cx="1018540" cy="542290"/>
                <wp:effectExtent l="8255" t="8255" r="8890" b="8890"/>
                <wp:wrapNone/>
                <wp:docPr id="3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42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国家药品监督管理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577.65pt;margin-top:23pt;width:80.1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国家药品监督管理局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12395</wp:posOffset>
                </wp:positionV>
                <wp:extent cx="1092835" cy="1168400"/>
                <wp:effectExtent l="8890" t="8255" r="1042035" b="8890"/>
                <wp:wrapNone/>
                <wp:docPr id="4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168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经核实研判后报市人民政府批准，启动Ⅳ级响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stroked="t" o:allowincell="f" style="position:absolute;margin-left:171.45pt;margin-top:8.85pt;width:86pt;height:9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经核实研判后报市人民政府批准，启动Ⅳ级响应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9905</wp:posOffset>
                </wp:positionH>
                <wp:positionV relativeFrom="paragraph">
                  <wp:posOffset>280035</wp:posOffset>
                </wp:positionV>
                <wp:extent cx="635" cy="847725"/>
                <wp:effectExtent l="8255" t="635" r="8255" b="635"/>
                <wp:wrapNone/>
                <wp:docPr id="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5pt,22.05pt" to="540.15pt,88.75pt" ID="直接连接符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9430</wp:posOffset>
                </wp:positionH>
                <wp:positionV relativeFrom="paragraph">
                  <wp:posOffset>279400</wp:posOffset>
                </wp:positionV>
                <wp:extent cx="419100" cy="635"/>
                <wp:effectExtent l="635" t="38100" r="0" b="38100"/>
                <wp:wrapNone/>
                <wp:docPr id="6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22pt" to="573.85pt,22pt" ID="直接连接符 6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212090</wp:posOffset>
                </wp:positionV>
                <wp:extent cx="885190" cy="314325"/>
                <wp:effectExtent l="8255" t="8890" r="8890" b="8255"/>
                <wp:wrapNone/>
                <wp:docPr id="7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14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省药监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stroked="t" o:allowincell="f" style="position:absolute;margin-left:369.95pt;margin-top:16.7pt;width:69.6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省药监局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2950</wp:posOffset>
                </wp:positionH>
                <wp:positionV relativeFrom="paragraph">
                  <wp:posOffset>4445</wp:posOffset>
                </wp:positionV>
                <wp:extent cx="855980" cy="346075"/>
                <wp:effectExtent l="0" t="1270" r="635" b="0"/>
                <wp:wrapNone/>
                <wp:docPr id="8" name="流程图: 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45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2" stroked="f" o:allowincell="f" style="position:absolute;margin-left:458.5pt;margin-top:0.35pt;width:67.35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信息报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54610</wp:posOffset>
                </wp:positionV>
                <wp:extent cx="1151890" cy="8890"/>
                <wp:effectExtent l="635" t="38100" r="0" b="29845"/>
                <wp:wrapNone/>
                <wp:docPr id="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4.3pt" to="170.35pt,4.95pt" ID="直接连接符 2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50165</wp:posOffset>
                </wp:positionV>
                <wp:extent cx="1342390" cy="635"/>
                <wp:effectExtent l="635" t="38100" r="0" b="38100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.95pt" to="366.05pt,3.95pt" ID="直接连接符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4035</wp:posOffset>
                </wp:positionH>
                <wp:positionV relativeFrom="paragraph">
                  <wp:posOffset>46990</wp:posOffset>
                </wp:positionV>
                <wp:extent cx="1207135" cy="6985"/>
                <wp:effectExtent l="635" t="8255" r="635" b="8255"/>
                <wp:wrapNone/>
                <wp:docPr id="1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708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3.7pt" to="537.05pt,4.2pt" ID="直接连接符 3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4730</wp:posOffset>
                </wp:positionH>
                <wp:positionV relativeFrom="paragraph">
                  <wp:posOffset>273050</wp:posOffset>
                </wp:positionV>
                <wp:extent cx="1000125" cy="381635"/>
                <wp:effectExtent l="8890" t="8890" r="8255" b="8255"/>
                <wp:wrapNone/>
                <wp:docPr id="12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1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省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stroked="t" o:allowincell="f" style="position:absolute;margin-left:579.9pt;margin-top:21.5pt;width:78.7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省人民政府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5880</wp:posOffset>
                </wp:positionH>
                <wp:positionV relativeFrom="paragraph">
                  <wp:posOffset>251460</wp:posOffset>
                </wp:positionV>
                <wp:extent cx="5715" cy="1022350"/>
                <wp:effectExtent l="8255" t="635" r="8255" b="635"/>
                <wp:wrapNone/>
                <wp:docPr id="1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02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9.8pt" to="404.8pt,100.25pt" ID="直接连接符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1175</wp:posOffset>
                </wp:positionH>
                <wp:positionV relativeFrom="paragraph">
                  <wp:posOffset>165100</wp:posOffset>
                </wp:positionV>
                <wp:extent cx="456565" cy="8890"/>
                <wp:effectExtent l="635" t="31115" r="0" b="36830"/>
                <wp:wrapNone/>
                <wp:docPr id="1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13pt" to="576.15pt,13.65pt" ID="直接连接符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38100</wp:posOffset>
                </wp:positionV>
                <wp:extent cx="635" cy="371475"/>
                <wp:effectExtent l="38100" t="635" r="38100" b="0"/>
                <wp:wrapNone/>
                <wp:docPr id="1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3pt" to="214.65pt,32.2pt" ID="直接连接符 3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0</wp:posOffset>
                </wp:positionH>
                <wp:positionV relativeFrom="paragraph">
                  <wp:posOffset>175895</wp:posOffset>
                </wp:positionV>
                <wp:extent cx="855980" cy="346075"/>
                <wp:effectExtent l="0" t="635" r="635" b="0"/>
                <wp:wrapNone/>
                <wp:docPr id="16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45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技术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1" stroked="f" o:allowincell="f" style="position:absolute;margin-left:293.5pt;margin-top:13.85pt;width:67.35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技术指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-814705</wp:posOffset>
                </wp:positionV>
                <wp:extent cx="855980" cy="347345"/>
                <wp:effectExtent l="0" t="0" r="635" b="635"/>
                <wp:wrapNone/>
                <wp:docPr id="17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4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逐级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stroked="f" o:allowincell="f" style="position:absolute;margin-left:285.25pt;margin-top:-64.15pt;width:67.35pt;height:2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逐级上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139700</wp:posOffset>
                </wp:positionV>
                <wp:extent cx="1038225" cy="304800"/>
                <wp:effectExtent l="8890" t="8255" r="8255" b="8890"/>
                <wp:wrapNone/>
                <wp:docPr id="18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74.95pt;margin-top:11pt;width:81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应急处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301625</wp:posOffset>
                </wp:positionV>
                <wp:extent cx="1919605" cy="3810"/>
                <wp:effectExtent l="0" t="38100" r="635" b="34925"/>
                <wp:wrapNone/>
                <wp:docPr id="19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952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23.75pt" to="407pt,24pt" ID="直接连接符 6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5580</wp:posOffset>
                </wp:positionH>
                <wp:positionV relativeFrom="paragraph">
                  <wp:posOffset>174625</wp:posOffset>
                </wp:positionV>
                <wp:extent cx="635" cy="400050"/>
                <wp:effectExtent l="38100" t="635" r="38100" b="0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3.75pt" to="215.4pt,45.2pt" ID="直接连接符 2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7450</wp:posOffset>
                </wp:positionH>
                <wp:positionV relativeFrom="paragraph">
                  <wp:posOffset>74295</wp:posOffset>
                </wp:positionV>
                <wp:extent cx="855980" cy="346075"/>
                <wp:effectExtent l="0" t="635" r="635" b="0"/>
                <wp:wrapNone/>
                <wp:docPr id="21" name="流程图: 过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45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核实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9" stroked="f" o:allowincell="f" style="position:absolute;margin-left:293.5pt;margin-top:5.85pt;width:67.35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核实情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340</wp:posOffset>
                </wp:positionH>
                <wp:positionV relativeFrom="paragraph">
                  <wp:posOffset>307975</wp:posOffset>
                </wp:positionV>
                <wp:extent cx="1038225" cy="304800"/>
                <wp:effectExtent l="8890" t="8255" r="8255" b="8890"/>
                <wp:wrapNone/>
                <wp:docPr id="22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stroked="t" o:allowincell="f" style="position:absolute;margin-left:174.2pt;margin-top:24.25pt;width:81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总结评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 w:val="false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lang w:eastAsia="zh-CN"/>
          <w:ins w:id="1" w:author="Administrator" w:date="2020-12-18T15:20:00Z"/>
        </w:rPr>
      </w:pPr>
      <w:ins w:id="0" w:author="Administrator" w:date="2020-12-18T15:20:00Z">
        <w:r>
          <w:rPr>
            <w:rFonts w:eastAsia="微软雅黑" w:cs="微软雅黑" w:ascii="微软雅黑" w:hAnsi="微软雅黑"/>
            <w:color w:val="000000"/>
            <w:kern w:val="0"/>
            <w:sz w:val="24"/>
            <w:szCs w:val="2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268" w:gutter="0" w:header="0" w:top="1701" w:footer="1672" w:bottom="172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0:00Z</dcterms:created>
  <dc:creator>林振达</dc:creator>
  <dc:description/>
  <dc:language>en-US</dc:language>
  <cp:lastModifiedBy>Administrator</cp:lastModifiedBy>
  <cp:lastPrinted>2020-12-17T09:20:00Z</cp:lastPrinted>
  <dcterms:modified xsi:type="dcterms:W3CDTF">2020-12-18T07:21:16Z</dcterms:modified>
  <cp:revision>2</cp:revision>
  <dc:subject/>
  <dc:title>汕头市人民政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