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kern w:val="0"/>
          <w:sz w:val="36"/>
          <w:szCs w:val="36"/>
        </w:rPr>
        <w:t>汕头市中港河半港泵闸重建工程社会稳定风险分析公示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一、项目名称及概况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项目名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汕头市中港河半港泵闸重建工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80"/>
        <w:ind w:left="0"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项目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00"/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本工程集雨面积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7.13km²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治涝面积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1.84km²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中下游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地区内地势较低，又较为平坦，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田面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高程在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.6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～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.0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m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（珠基）左右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道路高程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.0~1.2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左右，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加上区内人口众多，人口密度大，因此，对提高防洪灾害能力和呼声和要求越来越高，越来越迫切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项目建设主要内容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0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中港河半港泵闸闸址位于桩号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K6+10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左岸布置泵房，装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台潜水贯流泵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600QGWZ-16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泵站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一遇设计抽排流量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Q=37m³/s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总装机流量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Q=9.3×4=37.2m³/s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右岸设置水闸，总净宽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8.6m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（单孔净宽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.2m×3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孔），建筑物包括①泵站：引水渠、进水池、主副泵房、出口消能段及观测设施；②水闸：护坦、上游铺盖、闸室及交通桥、下游消力池及海漫防冲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0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本次总估算投资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2070.4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， 其中主体工程投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1465.6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，水土保持工程投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37.71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，征地移民工程投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54.3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，环境保护工程投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12.71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二、社会稳定风险分析的工作程序和主要内容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建设单位委托咨询单位进行社会稳定风险分析工作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咨询单位根据国家、省市等各级部门的相关文件，对项目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影响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区域的风险源进行初步分析，确定风险分析的主要工作内容，并将项目社会稳定风险分析的相关信息进行公示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咨询单位对工程进行详细分析，对社会稳定风险源进行调查和分析，征求各方面对项目建设的意见和建议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咨询单位完成社会稳定风险分析报告书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hanging="0"/>
        <w:outlineLvl w:val="0"/>
        <w:rPr>
          <w:rFonts w:ascii="黑体" w:hAnsi="黑体" w:eastAsia="黑体"/>
          <w:bCs/>
          <w:kern w:val="0"/>
          <w:sz w:val="30"/>
          <w:szCs w:val="30"/>
          <w:lang w:eastAsia="zh-CN"/>
        </w:rPr>
      </w:pPr>
      <w:r>
        <w:rPr>
          <w:rFonts w:ascii="黑体" w:hAnsi="黑体" w:eastAsia="黑体"/>
          <w:bCs/>
          <w:kern w:val="0"/>
          <w:sz w:val="30"/>
          <w:szCs w:val="30"/>
          <w:lang w:eastAsia="zh-CN"/>
        </w:rPr>
        <w:t>三、征求公众意见范围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征求意见对象为拟建项目建设区域内及可能受项目建设影响的居民、企事业单位和其他有关个人和组织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  <w:lang w:eastAsia="zh-CN"/>
        </w:rPr>
        <w:t>四</w:t>
      </w:r>
      <w:r>
        <w:rPr>
          <w:rFonts w:ascii="黑体" w:hAnsi="黑体" w:eastAsia="黑体"/>
          <w:bCs/>
          <w:kern w:val="0"/>
          <w:sz w:val="30"/>
          <w:szCs w:val="30"/>
        </w:rPr>
        <w:t>、征求公众意见的主要事项</w:t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征求可能受项目建设影响的公众对项目建设的态度、意见及建议，对本次公众意见调查工作的建议。</w:t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  <w:lang w:eastAsia="zh-CN"/>
        </w:rPr>
        <w:t>五</w:t>
      </w:r>
      <w:r>
        <w:rPr>
          <w:rFonts w:ascii="黑体" w:hAnsi="黑体" w:eastAsia="黑体"/>
          <w:bCs/>
          <w:kern w:val="0"/>
          <w:sz w:val="30"/>
          <w:szCs w:val="30"/>
        </w:rPr>
        <w:t>、公众参与主要方式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公众可通过电子邮件、信函、传真、电话等方式向建设单位、咨询单位发表对社会稳定风险分析工作的意见和建议。</w:t>
      </w:r>
    </w:p>
    <w:p>
      <w:pPr>
        <w:pStyle w:val="Normal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eastAsia="黑体" w:ascii="黑体" w:hAnsi="黑体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六、公示期限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自公示之日起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个工作日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，即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日～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  <w:lang w:eastAsia="zh-CN"/>
        </w:rPr>
        <w:t>七</w:t>
      </w:r>
      <w:r>
        <w:rPr>
          <w:rFonts w:ascii="黑体" w:hAnsi="黑体" w:eastAsia="黑体"/>
          <w:bCs/>
          <w:kern w:val="0"/>
          <w:sz w:val="30"/>
          <w:szCs w:val="30"/>
        </w:rPr>
        <w:t xml:space="preserve">、公示单位 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单位名称：东莞市水利勘测设计院有限公司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单位地址：东莞市东城区峡口东莞大堤防汛管理大厦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联系人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洪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工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电话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920165782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邮编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23000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E-mail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24172274@qq.com</w:t>
      </w:r>
    </w:p>
    <w:p>
      <w:pPr>
        <w:pStyle w:val="Normal"/>
        <w:widowControl/>
        <w:snapToGrid w:val="false"/>
        <w:spacing w:lineRule="atLeast" w:line="58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58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东莞市水利勘测设计院有限公司</w:t>
      </w:r>
    </w:p>
    <w:p>
      <w:pPr>
        <w:pStyle w:val="Normal"/>
        <w:widowControl/>
        <w:spacing w:lineRule="atLeast" w:line="620"/>
        <w:jc w:val="right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○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○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十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十四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</w:p>
    <w:sectPr>
      <w:type w:val="nextPage"/>
      <w:pgSz w:w="22113" w:h="3061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eastAsia="宋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56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660"/>
    </w:pPr>
    <w:rPr>
      <w:rFonts w:eastAsia="幼圆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/>
    <w:rPr/>
  </w:style>
  <w:style w:type="paragraph" w:styleId="Char2CharChar1Char">
    <w:name w:val=" Char2 Char Char1 Char"/>
    <w:basedOn w:val="Normal"/>
    <w:qFormat/>
    <w:pPr/>
    <w:rPr/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Administrator</dc:creator>
  <dc:description/>
  <dc:language>en-US</dc:language>
  <cp:lastModifiedBy>尽力而为</cp:lastModifiedBy>
  <dcterms:modified xsi:type="dcterms:W3CDTF">2020-12-13T12:29:25Z</dcterms:modified>
  <cp:revision>10</cp:revision>
  <dc:subject/>
  <dc:title>龙门环境资源综合利用中心社会稳定风险分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