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汕头市中港河陈厝寮泵闸重建工程社会稳定风险分析公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一、项目名称及概况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项目名称</w:t>
      </w:r>
    </w:p>
    <w:p>
      <w:pPr>
        <w:pStyle w:val="Normal"/>
        <w:widowControl/>
        <w:snapToGrid w:val="false"/>
        <w:spacing w:lineRule="atLeast" w:line="58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汕头市中港河陈厝寮泵闸重建工程</w:t>
      </w:r>
    </w:p>
    <w:p>
      <w:pPr>
        <w:pStyle w:val="Normal"/>
        <w:widowControl/>
        <w:snapToGrid w:val="false"/>
        <w:spacing w:lineRule="atLeast" w:line="58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项目概况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陈厝寮泵闸位于汕头市潮阳区和平镇、中港河与练江交汇处上游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214m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处。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，经安全鉴定，陈厝寮水闸评定为四类闸，建议拆除重建，陈厝寮水闸工程级别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级，防洪标准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一遇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中港河陈厝寮泵闸闸址位于桩号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ZK14+72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左岸布置泵房，装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台潜水贯流泵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600QGWZ-100J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泵站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一遇设计抽排流量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Q=30m³/s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总装机流量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Q=6.52×5=32.6m³/s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右岸设置水闸，总净宽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3.0m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单孔净宽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.6m×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孔），建筑物包括①泵站：引水渠、进水池、主副泵房、出口消能段及观测设施；②水闸：护坦、上游铺盖、闸室及交通桥、下游消力池及海漫防冲槽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本次总估算投资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197.9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 其中主体工程投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1532.5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水土保持工程投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43.6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征地移民工程投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9.0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，环境保护工程投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12.7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本项目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属于公共事业型项目，宜列为事业编制单位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项目建设资金组成：争取省水利补助投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市财政按核定工程投资概算补助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潮阳区潮南区各负担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若不能纳入省水利投资计划，省级补助不足部分由市财政负责筹集解决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项目建成后资产权属为潮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阳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区政府，工程受益范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主要为潮南胪岗、两英、峡山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镇（街道），潮阳区和平镇（其中潮南区两英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村居、峡山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村居、胪港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村居、潮阳和平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村居），保护人口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1.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人，排涝面积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.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亩，灌溉面积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亩，泵闸建成以后由潮阳区负责管理，中港河陈厝寮泵闸日常管理费用由潮阳区、潮南区按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: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分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二、社会稳定风险分析的工作程序和主要内容</w:t>
      </w:r>
    </w:p>
    <w:p>
      <w:pPr>
        <w:pStyle w:val="Normal"/>
        <w:widowControl/>
        <w:snapToGrid w:val="false"/>
        <w:spacing w:lineRule="atLeast" w:line="580"/>
        <w:ind w:firstLine="64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建设单位委托咨询单位进行社会稳定风险分析工作；</w:t>
      </w:r>
    </w:p>
    <w:p>
      <w:pPr>
        <w:pStyle w:val="Normal"/>
        <w:widowControl/>
        <w:snapToGrid w:val="false"/>
        <w:spacing w:lineRule="atLeast" w:line="580"/>
        <w:ind w:firstLine="64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咨询单位根据国家、省市等各级部门的相关文件，对项目影响区域的风险源进行初步分析，确定风险分析的主要工作内容，并将项目社会稳定风险分析的相关信息进行公示；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咨询单位对工程进行详细分析，对社会稳定风险源进行调查和分析，征求各方面对项目建设的意见和建议；</w:t>
      </w:r>
    </w:p>
    <w:p>
      <w:pPr>
        <w:pStyle w:val="Normal"/>
        <w:widowControl/>
        <w:snapToGrid w:val="false"/>
        <w:spacing w:lineRule="atLeast" w:line="580"/>
        <w:ind w:firstLine="64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咨询单位完成社会稳定风险分析报告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三、征求公众意见范围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征求意见对象为拟建项目建设区域内及可能受项目建设影响的居民、企事业单位和其他有关个人和组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四、征求公众意见的主要事项</w:t>
      </w:r>
    </w:p>
    <w:p>
      <w:pPr>
        <w:pStyle w:val="Normal"/>
        <w:widowControl/>
        <w:snapToGrid w:val="false"/>
        <w:spacing w:lineRule="atLeast" w:line="5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征求可能受项目建设影响的公众对项目建设的态度、意见及建议，对本次公众意见调查工作的建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五、公众参与主要方式</w:t>
      </w:r>
    </w:p>
    <w:p>
      <w:pPr>
        <w:pStyle w:val="Normal"/>
        <w:widowControl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公众可通过电子邮件、信函、传真、电话等方式向建设单位、咨询单位发表对社会稳定风险分析工作的意见和建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六、公示期限</w:t>
      </w:r>
    </w:p>
    <w:p>
      <w:pPr>
        <w:pStyle w:val="Normal"/>
        <w:widowControl/>
        <w:snapToGrid w:val="false"/>
        <w:spacing w:lineRule="atLeast" w:line="580"/>
        <w:ind w:firstLine="6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自公示之日起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个工作日，即</w:t>
      </w:r>
      <w:r>
        <w:rPr>
          <w:rFonts w:eastAsia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日～ </w:t>
      </w:r>
      <w:r>
        <w:rPr>
          <w:rFonts w:eastAsia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80"/>
        <w:outlineLvl w:val="0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 xml:space="preserve">七、公示单位 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单位名称：东莞市水利勘测设计院有限公司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单位地址：东莞市东城区峡口东莞大堤防汛管理大厦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联系人：陈工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电话：</w:t>
      </w:r>
      <w:r>
        <w:rPr>
          <w:rFonts w:eastAsia="仿宋_GB2312" w:ascii="仿宋_GB2312" w:hAnsi="仿宋_GB2312"/>
          <w:kern w:val="0"/>
          <w:sz w:val="30"/>
          <w:szCs w:val="30"/>
        </w:rPr>
        <w:t>18665513914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邮编：</w:t>
      </w:r>
      <w:r>
        <w:rPr>
          <w:rFonts w:eastAsia="仿宋_GB2312" w:ascii="仿宋_GB2312" w:hAnsi="仿宋_GB2312"/>
          <w:kern w:val="0"/>
          <w:sz w:val="30"/>
          <w:szCs w:val="30"/>
        </w:rPr>
        <w:t>523000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E-mail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34901916@qq.com</w:t>
      </w:r>
    </w:p>
    <w:p>
      <w:pPr>
        <w:pStyle w:val="Normal"/>
        <w:widowControl/>
        <w:snapToGrid w:val="false"/>
        <w:spacing w:lineRule="atLeast" w:line="5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Heading3"/>
        <w:ind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Heading3"/>
        <w:ind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62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东莞市水利勘测设计院有限公司</w:t>
      </w:r>
    </w:p>
    <w:p>
      <w:pPr>
        <w:pStyle w:val="Normal"/>
        <w:widowControl/>
        <w:spacing w:lineRule="atLeast" w:line="62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○二○年十二月十四日</w:t>
      </w:r>
    </w:p>
    <w:sectPr>
      <w:type w:val="nextPage"/>
      <w:pgSz w:w="22113" w:h="3061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180" w:firstLine="660"/>
    </w:pPr>
    <w:rPr>
      <w:rFonts w:eastAsia="幼圆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2CharChar1Char">
    <w:name w:val=" Char2 Char Char1 Char"/>
    <w:basedOn w:val="Normal"/>
    <w:qFormat/>
    <w:pPr/>
    <w:rPr/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5:00Z</dcterms:created>
  <dc:creator>Administrator</dc:creator>
  <dc:description/>
  <cp:keywords/>
  <dc:language>en-US</dc:language>
  <cp:lastModifiedBy>Administrator</cp:lastModifiedBy>
  <dcterms:modified xsi:type="dcterms:W3CDTF">2020-12-17T06:19:00Z</dcterms:modified>
  <cp:revision>4</cp:revision>
  <dc:subject/>
  <dc:title>龙门环境资源综合利用中心社会稳定风险分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