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广东省农业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农村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厅行政处罚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自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裁量权适用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为了规范农业行政执法行为，促进农业农村主管部门合法、适当地行使行政处罚自由裁量权，根据《中华人民共和国行政处罚法》《农业行政处罚程序规定》《广东省规范行政处罚自由裁量权规定》等法律、法规和规章的有关规定，结合广东省农业行政处罚裁量实践，制定本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规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称行政处罚裁量权，是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业农村主管部门在实施农业行政处罚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法律、法规、规章规定的行政处罚权限范围内，综合考虑违法行为的事实、性质、情节、社会危害程度等因素，决定行政处罚种类及处罚幅度的权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广东省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农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厅所作出的行政处罚的自由裁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当适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《广东省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农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厅行政处罚自由裁量标准》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行使行政处罚裁量权，应当遵循过罚相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平公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与处罚相结合、程序正当、综合裁量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第四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行使行政处罚自由裁量权，应当以事实为依据，行政处罚的种类和幅度应当与违法行为的事实、性质、情节、社会危害程度相当，与违法行为发生地的经济社会发展水平相适应。违法事实、性质、情节及社会危害后果等相同或相近的违法行为，同一行政区域行政处罚的种类和幅度应当基本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第五条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律、法规、规章设定的罚款数额有一定幅度的，在相应的幅度范围内分为从重处罚、一般处罚、从轻处罚。除法律、法规、规章另有规定外，罚款处罚的数额按照以下标准确定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罚款为一定幅度的数额，并同时规定了最低罚款数额和最高罚款数额的，从轻处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般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罚款数额与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罚款数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之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百分之三十以下确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处罚按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罚款数额与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罚款数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之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百分三十以上百分之六十以下确定，从重处罚应高于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罚款数额与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罚款数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之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百分之六十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只规定了最高罚款数额未规定最低罚款数额的，从轻处罚一般按最高罚款数额的百分之三十以下确定，一般处罚按最高罚款数额的百分三十以上百分之六十以下确定，从重处罚应高于最高罚款数额的百分之六十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罚款为一定金额的倍数，并同时规定了最低罚款倍数和最高罚款倍数的，从轻处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般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罚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倍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与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罚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倍数之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百分之三十以下确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处罚按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罚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倍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与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罚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倍数之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百分三十以上百分之六十以下确定，从重处罚应高于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罚款数额与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罚款数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之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百分之六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只规定最高罚款倍数未规定最低罚款倍数的，从轻处罚一般按最高罚款倍数的百分之三十以下确定，一般处罚按最高罚款倍数的百分之三十以上百分之六十以下确定，从重处罚应高于最高罚款倍数的百分之六十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时具有两个以上从重情节、且不具有从轻情节的，应当在违法行为对应的处罚幅度内按最高档次实施处罚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时具有两个以上从轻情节、且不具有从重情节的，应当在违法行为对应的处罚幅度内按最低档次实施处罚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时具有从重和从轻情节的，应当根据违法行为的性质和主要情节确定对应的处罚幅度，综合考虑后实施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当事人有下列情形之一的，依法不予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（一）不满十四周岁的人有违法行为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精神病人在不能辨认或者不能控制自己行为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违法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违法行为轻微并及时纠正，没有造成危害后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违法事实不清，证据不足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律、法规、规章规定不予处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违法行为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内未被发现的，不再给予行政处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律另有规定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当事人有下列情形之一的，应当依法从轻或者减轻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已满十四周岁不满十八周岁的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违法行为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主动消除或者减轻违法行为危害后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受他人胁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违法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配合行政机关查处违法行为有立功表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在共同违法行为中起次要或者辅助作用的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动中止违法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七）主动投案向行政机关如实交代违法行为的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法律、法规、规章规定应当从轻或者减轻处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给予减轻处罚的，依法在法定行政处罚的最低限度以下作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当事人有下列情形之一的，应当依法从重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违法情节恶劣，造成严重危害后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责令停止、责令纠正违法行为后，继续实施违法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故意转移、隐匿、销毁或伪造证据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共同违法行为中起主要作用或者教唆、胁迫、诱骗未成年人实施违法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一年内实施两次以上同种违法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对举报投诉人、证人打击报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七）妨碍、阻挠或者抗拒执法人员查处违法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法律、法规、规章规定应当从重处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农业农村主管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在实施行政处罚时，具体裁量标准按《广东省农业农村厅行政处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自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裁量标准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行使行政处罚自由裁量权，应当充分听取当事人的陈述、申辩，并记录在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《广东省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农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厅行政处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自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裁量标准》的适用情形中未具体列举、只表述为轻微、一般、严重、特别严重的，情形的判定由执法机构组织集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研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决定。集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研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出席人员为执法机构领导班子成员和案件经办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CN"/>
        </w:rPr>
        <w:t>第十二条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对情节复杂或者重大违法行为给予较重的行政处罚案件，应当经过机关负责人集体讨论决定。重大违法案件是指作出责令停产停业、吊销许可证或者执照、没收较大数额财物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公民的违法行为处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以上罚款，对法人或者其他组织的违法行为处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罚款等行政处罚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没收较大数额财物所指的较大数额，参照较大数额罚款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十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违反农业法律法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涉嫌构成刑事犯罪的，依法移送纪检监察机关、司法机关依法依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适用一般程序作出行政处罚决定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执法机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出的处罚建议，必须经单位内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作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机构审核后方能报批签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业行政处罚决定法制审核的主要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本机关是否具有管辖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程序是否合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案件事实是否清楚，证据是否确实、充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定性是否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适用法律依据是否正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当事人基本情况是否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七）处理意见是否适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八）其他应当审核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实施《广东省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农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厅行政处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裁量标准》未列明的其他行政处罚，应当参照本规则进行自由裁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广东省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农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厅应当根据法律、法规、规章的变化或者执法工作的实际，及时修订《广东省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农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厅行政处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裁量标准》和本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本规则没有列明的情况按照《广东省规范行政处罚自由裁量权规定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和农业农村部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规范农业行政处罚自由裁量权办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、县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农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行政主管部门在职权范围内依法实施行政处罚可以适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《广东省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农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厅行政处罚自由裁量标准》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规则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也可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结合本地实际对处罚裁量标准和适用条件进行细化和量化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广东省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农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厅行政处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由裁量标准》中所称“以上”、“以下”均包括本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规则由广东省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农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厅负责解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日起施行，有效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Style15"/>
        <w:widowControl w:val="false"/>
        <w:snapToGrid w:val="false"/>
        <w:spacing w:lineRule="exact" w:line="590" w:before="0" w:after="0"/>
        <w:ind w:firstLine="640"/>
        <w:jc w:val="both"/>
        <w:rPr>
          <w:rFonts w:ascii="方正小标宋简体" w:hAnsi="方正小标宋简体" w:eastAsia="方正小标宋简体" w:cs="仿宋_GB2312"/>
          <w:color w:val="000000"/>
          <w:kern w:val="0"/>
          <w:sz w:val="32"/>
          <w:szCs w:val="32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08:00Z</dcterms:created>
  <dc:creator>nyj</dc:creator>
  <dc:description/>
  <dc:language>en-US</dc:language>
  <cp:lastModifiedBy>nyj</cp:lastModifiedBy>
  <dcterms:modified xsi:type="dcterms:W3CDTF">2020-12-14T01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