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501"/>
        <w:gridCol w:w="1013"/>
        <w:gridCol w:w="1982"/>
        <w:gridCol w:w="666"/>
        <w:gridCol w:w="1854"/>
        <w:gridCol w:w="1440"/>
        <w:gridCol w:w="2340"/>
        <w:gridCol w:w="1440"/>
      </w:tblGrid>
      <w:tr>
        <w:trPr>
          <w:trHeight w:val="1064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行政处理决定书文号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案件名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请求人名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被请求人代码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经</w:t>
            </w:r>
            <w:r>
              <w:rPr>
                <w:rFonts w:eastAsia="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营</w:t>
            </w:r>
            <w:r>
              <w:rPr>
                <w:rFonts w:eastAsia="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者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主要争议事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行政处理的种类和依据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行政处理的结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cs="微软雅黑" w:eastAsia="微软雅黑"/>
                <w:b/>
                <w:bCs/>
                <w:color w:val="333333"/>
                <w:kern w:val="0"/>
                <w:sz w:val="18"/>
              </w:rPr>
              <w:t>作出处理决定的机关名称和日期</w:t>
            </w:r>
          </w:p>
        </w:tc>
      </w:tr>
      <w:tr>
        <w:trPr>
          <w:trHeight w:val="506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知纠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Z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830515943.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观设计专利侵权纠纷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市益尔乐玩具有限公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市澄海区拾美玩具厂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黄立鹏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auto" w:line="240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请求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市益尔乐玩具有限公司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向本局递交请求书和证据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请求处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市澄海区拾美玩具厂（经营者黄立鹏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侵犯其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称为“全向轮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900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”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利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ZL201830515943.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观设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利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为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利纠纷行政裁决；</w:t>
            </w:r>
            <w:r>
              <w:rPr>
                <w:rFonts w:cs="宋体"/>
                <w:sz w:val="18"/>
                <w:szCs w:val="18"/>
                <w:lang w:bidi="ar"/>
              </w:rPr>
              <w:t>《中华人民共和国专利法》第六十条、《广东省专利条例》第三十七条第一款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auto" w:line="240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责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市澄海区拾美玩具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2"/>
              <w:spacing w:lineRule="auto" w:line="240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、立即停止销售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侵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ZL201830515943.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利权的侵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为。</w:t>
            </w:r>
          </w:p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销毁库存全向轮（大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49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、全向轮（小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、“炫舞横行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型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盒中包含的侵权产品全向轮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auto" w:line="240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市市场监督管理局（知识产权局）</w:t>
            </w:r>
            <w:r>
              <w:rPr>
                <w:color w:val="000000"/>
                <w:kern w:val="0"/>
                <w:sz w:val="18"/>
                <w:szCs w:val="18"/>
              </w:rPr>
              <w:t>(201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3:00Z</dcterms:created>
  <dc:creator>Sky123.Org</dc:creator>
  <dc:description/>
  <dc:language>en-US</dc:language>
  <cp:lastModifiedBy>陈莉佳</cp:lastModifiedBy>
  <cp:lastPrinted>2018-03-21T09:03:00Z</cp:lastPrinted>
  <dcterms:modified xsi:type="dcterms:W3CDTF">2020-02-12T08:22:23Z</dcterms:modified>
  <cp:revision>11</cp:revision>
  <dc:subject/>
  <dc:title>行政处理决定书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