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30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;仿宋" w:hAnsi="仿宋_GB2312;仿宋" w:eastAsia="华文中宋;宋体" w:cs="宋体"/>
          <w:color w:val="000000"/>
          <w:sz w:val="72"/>
          <w:szCs w:val="72"/>
        </w:rPr>
      </w:pPr>
      <w:r>
        <w:rPr>
          <w:rFonts w:eastAsia="华文中宋;宋体" w:cs="宋体" w:ascii="仿宋_GB2312;仿宋" w:hAnsi="仿宋_GB2312;仿宋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  <w:lang w:eastAsia="zh-CN"/>
        </w:rPr>
        <w:t>汕头市技能大师工作室评审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申报单位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工作室职业（工种）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</w:t>
      </w:r>
      <w:r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  <w:t>创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人姓名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</w:t>
      </w:r>
      <w:r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  <w:t>创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人职业技能等级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填报时间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汕头市</w:t>
      </w:r>
      <w:r>
        <w:rPr>
          <w:rFonts w:ascii="黑体" w:hAnsi="黑体" w:cs="宋体" w:eastAsia="黑体"/>
          <w:color w:val="000000"/>
          <w:sz w:val="32"/>
          <w:szCs w:val="32"/>
        </w:rPr>
        <w:t>人力资源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宋体" w:eastAsia="黑体"/>
          <w:color w:val="000000"/>
          <w:sz w:val="32"/>
          <w:szCs w:val="32"/>
        </w:rPr>
        <w:t>社会保障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57"/>
        <w:gridCol w:w="1099"/>
        <w:gridCol w:w="427"/>
        <w:gridCol w:w="407"/>
        <w:gridCol w:w="730"/>
        <w:gridCol w:w="853"/>
        <w:gridCol w:w="714"/>
        <w:gridCol w:w="695"/>
        <w:gridCol w:w="399"/>
        <w:gridCol w:w="43"/>
        <w:gridCol w:w="213"/>
        <w:gridCol w:w="1261"/>
        <w:gridCol w:w="539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开户银行及资金账号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领创人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从事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职业技能等级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作室面积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作室人员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领创人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领创人何时荣获中华技能大奖、全国、省、市技术能手或南粤技术能手、优秀拔尖人才（高技能人才类）称号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1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领创人享受国务院政府特殊津贴或省政府特殊津贴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领创人有何技术特长或技术绝招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领创人在创新创优、技术攻关等方面有何技术革新或突破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领创人在技术、工艺传承方面有何贡献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荣誉或贡献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5"/>
        <w:gridCol w:w="370"/>
        <w:gridCol w:w="366"/>
        <w:gridCol w:w="2585"/>
        <w:gridCol w:w="2115"/>
        <w:gridCol w:w="2839"/>
      </w:tblGrid>
      <w:tr>
        <w:trPr>
          <w:trHeight w:val="193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单位（行业）评价及推荐意见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zh-CN"/>
              </w:rPr>
              <w:t xml:space="preserve">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签字盖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zh-CN"/>
              </w:rPr>
              <w:t xml:space="preserve">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区县人社部门推荐意见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zh-CN"/>
              </w:rPr>
              <w:t xml:space="preserve">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zh-CN"/>
              </w:rPr>
              <w:t xml:space="preserve">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息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专家人数应为单数，不得少于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手 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家评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人社部门审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8:00Z</dcterms:created>
  <dc:creator>12333-252</dc:creator>
  <dc:description/>
  <dc:language>en-US</dc:language>
  <cp:lastModifiedBy>Administrator</cp:lastModifiedBy>
  <cp:lastPrinted>2019-07-15T10:26:00Z</cp:lastPrinted>
  <dcterms:modified xsi:type="dcterms:W3CDTF">2020-11-27T08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