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购房补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承诺人姓名：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身份证件类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证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号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本人在申请和领取人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购房补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的整个过程中，对下述事宜承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一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本人已认真阅读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汕头市新引进人才购房补助和住房补助发放办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》（汕人社发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号），符合该文件规定的申请购房补助条件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二、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是</w:t>
      </w:r>
      <w:r>
        <w:rPr>
          <w:rFonts w:ascii="宋体" w:hAnsi="宋体" w:cs="Times New Roman"/>
          <w:sz w:val="32"/>
          <w:szCs w:val="32"/>
          <w:lang w:val="en-US" w:eastAsia="zh-CN"/>
        </w:rPr>
        <w:t>□</w:t>
      </w:r>
      <w:r>
        <w:rPr>
          <w:rFonts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/>
          <w:sz w:val="32"/>
          <w:szCs w:val="32"/>
          <w:lang w:val="en-US" w:eastAsia="zh-CN"/>
        </w:rPr>
        <w:t>否□已在汕头市领取了住房补助，补助金额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本人（配偶）未租住政策性住房（包括公共租赁住房、周转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人才公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等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本人对申请材料的准确性、真实性、完整性负责。经核查发现本人不符合条件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或存在弄虚作假情况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同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按照相关规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处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已领取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住房补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的，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予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退回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承诺人签字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k-csq</dc:creator>
  <dc:description/>
  <dc:language>en-US</dc:language>
  <cp:lastModifiedBy>zck-csq</cp:lastModifiedBy>
  <dcterms:modified xsi:type="dcterms:W3CDTF">2020-05-21T08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