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申请住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补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承诺书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承诺人姓名：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        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身份证件类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   证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号码：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　　本人在申请和领取人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住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补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的整个过程中，对下述事宜承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　　一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本人已认真阅读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汕头市新引进人才购房补助和住房补助发放办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》（汕人社发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号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和《关于修改汕头市新引进人才购房补助和住房补助发放办法的通知》（汕人社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[2019]026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，符合文件规定的申请住房补助条件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二、本人已与汕头市用人单位签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年以上劳动合同（聘用合同），在我市缴交社保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年，社保缴交单位与劳动合同用人单位一致，申请住房补助时社保关系仍在汕头市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本人（配偶）未租住政策性住房（包括公共租赁住房、周转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人才公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等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、本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的本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毕业院校录取当年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本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所在省（市）本科一批招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按照全日制本科应届毕业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条件申请的须承诺该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　　本人对申请材料的准确性、真实性、完整性负责。经核查发现本人不符合条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或存在弄虚作假情况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同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按照相关规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处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已领取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住房补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的，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予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退回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br/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　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承诺人签字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k-csq</dc:creator>
  <dc:description/>
  <dc:language>en-US</dc:language>
  <cp:lastModifiedBy>林旭珍</cp:lastModifiedBy>
  <dcterms:modified xsi:type="dcterms:W3CDTF">2020-11-16T07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