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 w:bidi="ar-SA"/>
        </w:rPr>
        <w:t>食品生产加工小作坊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一、主管处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食品生产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二、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根据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汕头市人民政府关于印发汕头市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证照分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改革全覆盖试点实施方案的通知，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（汕府函</w:t>
      </w:r>
      <w:r>
        <w:rPr>
          <w:rFonts w:eastAsia="仿宋" w:cs="Times New Roman"/>
          <w:color w:val="000000"/>
          <w:sz w:val="32"/>
          <w:szCs w:val="32"/>
        </w:rPr>
        <w:t>[2020]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，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食品小作坊登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由县级市场监管部门优化审批服务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优化食品小作坊登记证办理流程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同级行政许可及社会服务事项实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一门一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一窗通办，便利群众办事。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逐步简化食品小作坊登记申请材料。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不再要求申请人提交个体工商户营业执照复印件、负责人身份证复印件和食品从业人员健康证明复印件</w:t>
      </w:r>
      <w:r>
        <w:rPr>
          <w:rFonts w:ascii="Times New Roman" w:hAnsi="Times New Roman" w:cs="Times New Roman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主要食品原料清单和生产工艺流程、拟生产的食品品种说明、生产加工场所的卫生与安全情况说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等材料。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将审批时限由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工作日压减至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工作日。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逐步实现申请、审批全程网上办理、电子证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三、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一）定期对本行政区域内食品小作坊的生产经营活动开展综合治理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强化监督检查与抽样检验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依法查处违法生产经营行为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/>
          <w:color w:val="000000"/>
          <w:kern w:val="2"/>
          <w:sz w:val="32"/>
          <w:szCs w:val="3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106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50" w:right="45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19.15pt;mso-wrap-distance-left:9.05pt;mso-wrap-distance-right:0pt;mso-wrap-distance-top:0pt;mso-wrap-distance-bottom:0pt;margin-top:-30pt;mso-position-vertical-relative:text;margin-left:35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50" w:right="450" w:hanging="0"/>
                      <w:jc w:val="both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eastAsia="仿宋_GB2312;仿宋"/>
      <w:sz w:val="32"/>
      <w:szCs w:val="20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2">
    <w:name w:val="TOC2"/>
    <w:basedOn w:val="Normal"/>
    <w:next w:val="Normal"/>
    <w:qFormat/>
    <w:pPr>
      <w:spacing w:lineRule="auto" w:line="24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Administrator</cp:lastModifiedBy>
  <cp:lastPrinted>2020-08-12T09:42:00Z</cp:lastPrinted>
  <dcterms:modified xsi:type="dcterms:W3CDTF">2020-09-24T03:18:54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