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第三类医疗器械经营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医疗器械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三类医疗器械经营许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由设区的市级药监部门优化审批服务：将审批时限由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压减至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组织全市范围的监督检查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通过日常监督检查、抽样检查、专项整治等方式，对医疗器械第三类经营企业是否符合《医疗器械经营质量管理规范》的要求进行监督管理，并组织查处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贯彻落实《医疗器械经营企业分类分级监督管理规定》要求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区（县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局对行政区域内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第三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营企业实行日常监管，对于风险级别较高的第三类经营企业，由市局实行日常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（三）每家企业每个年度至少进行一次全面系统检查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对检查发现存在缺陷的企业责令限期改正，并实施跟踪检查，确保整改措施处置到位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8:37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