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val="en-US" w:eastAsia="zh-CN" w:bidi="ar-SA"/>
        </w:rPr>
        <w:t>药品经营许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;黑体" w:cs="Times New Roman"/>
          <w:b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、主管科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药品监管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具体改革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根据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汕头市人民政府关于印发汕头市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证照分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改革全覆盖试点实施方案的通知，附件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》（汕府函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[2020]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，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药品经营许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由设区的市、县级药监部门优化审批服务：不再要求申请人提供营业执照等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三、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根据年度监督检查计划，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四个最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为监管原则，突出重点、分级分类实施综合性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多种监管手段相结合，排查、防控药品质量风险，促进企业主体责任落实，改进质量管理体系，持续合法合规经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严厉查处药品经营违法违规行为，依法依规进行公开曝光。</w:t>
      </w:r>
    </w:p>
    <w:p>
      <w:pPr>
        <w:pStyle w:val="Normal"/>
        <w:widowControl/>
        <w:jc w:val="both"/>
        <w:rPr>
          <w:rFonts w:ascii="Times New Roman" w:hAnsi="Times New Roman" w:eastAsia="仿宋" w:cs="Times New Roma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" w:cs="Times New Roman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eastAsia="仿宋" w:cs="Times New Roma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0"/>
        </w:rPr>
      </w:pPr>
      <w:r>
        <w:rPr>
          <w:rFonts w:eastAsia="仿宋" w:cs="Times New Roman"/>
          <w:kern w:val="0"/>
          <w:sz w:val="32"/>
          <w:szCs w:val="30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XiaoBiaoSong-B05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106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50" w:right="45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5pt;height:19.15pt;mso-wrap-distance-left:9.05pt;mso-wrap-distance-right:0pt;mso-wrap-distance-top:0pt;mso-wrap-distance-bottom:0pt;margin-top:-30pt;mso-position-vertical-relative:text;margin-left:35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50" w:right="450" w:hanging="0"/>
                      <w:jc w:val="both"/>
                      <w:textAlignment w:val="auto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eastAsia="仿宋_GB2312;仿宋"/>
      <w:sz w:val="32"/>
      <w:szCs w:val="20"/>
    </w:rPr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2">
    <w:name w:val="TOC2"/>
    <w:basedOn w:val="Normal"/>
    <w:next w:val="Normal"/>
    <w:qFormat/>
    <w:pPr>
      <w:spacing w:lineRule="auto" w:line="24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Times New Roman"/>
      <w:color w:val="000000"/>
      <w:sz w:val="24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Administrator</cp:lastModifiedBy>
  <cp:lastPrinted>2020-08-12T09:42:00Z</cp:lastPrinted>
  <dcterms:modified xsi:type="dcterms:W3CDTF">2020-09-24T03:27:36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