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9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移动式压力容器、气瓶充装单位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种设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移动式压力容器、气瓶充装单位许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级市场监管部门优化审批服务：</w:t>
      </w: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对许可周期内未发生行政处罚、责任事故、投诉未结案等情况，且满足充装业绩有关规定的充装单位，在许可证书有效期满前，采取企业自愿承诺方式申请直接换证，取消鉴定评审要求，但不可连续两个许可周期申请直接换证。</w:t>
      </w: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将审批时限由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个工作日压减至</w:t>
      </w:r>
      <w:r>
        <w:rPr>
          <w:rFonts w:eastAsia="仿宋_GB2312;仿宋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的监管原则，</w:t>
      </w:r>
      <w:r>
        <w:rPr>
          <w:rFonts w:ascii="Times New Roman" w:hAnsi="Times New Roman" w:cs="Times New Roman"/>
          <w:sz w:val="32"/>
          <w:szCs w:val="32"/>
        </w:rPr>
        <w:t>每年开展特种设备充装单位的监督抽查工作。发现违法违规行为按照《特种设备安全法》的有关规定依法查处。对有投诉举报和质量问题的特种设备充装单位，在每年的监督抽查工作中实施重点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按照《市场监管总局关于发布</w:t>
      </w:r>
      <w:r>
        <w:rPr>
          <w:rFonts w:eastAsia="楷体_GB2312;楷体"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特种设备生产和充装单位许可规则</w:t>
      </w:r>
      <w:r>
        <w:rPr>
          <w:rFonts w:eastAsia="楷体_GB2312;楷体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的公告》（总局公告</w:t>
      </w:r>
      <w:r>
        <w:rPr>
          <w:rFonts w:eastAsia="楷体_GB2312;楷体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第</w:t>
      </w:r>
      <w:r>
        <w:rPr>
          <w:rFonts w:eastAsia="楷体_GB2312;楷体" w:cs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号）的规定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针对通过自愿承诺申请直接换证的充装单位，各省已制定具体要求的，发现提交的换证申请材料中有虚假内容的，发证机关依法撤销其许可证，并列入重点监督抽查名单。对依法撤销审批的列入严重违法失信名单，实施失信惩戒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7:0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